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ragraph">
              <wp:posOffset>-1089660</wp:posOffset>
            </wp:positionV>
            <wp:extent cx="7551420" cy="1068705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align>center</wp:align>
            </wp:positionH>
            <wp:positionV relativeFrom="paragraph">
              <wp:posOffset>-1000125</wp:posOffset>
            </wp:positionV>
            <wp:extent cx="1600200" cy="108204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INISTÉRIO DA EDUCAÇÃ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NIVERSIDADE FEDERAL RURAL DA AMAZÔNI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Ó-REITORIA DE ENSIN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/>
          <w:color w:val="000000"/>
        </w:rPr>
        <w:t xml:space="preserve">CAMPUS </w:t>
      </w:r>
      <w:r>
        <w:rPr>
          <w:rFonts w:cs="Calibri" w:ascii="Calibri" w:hAnsi="Calibri"/>
          <w:bCs/>
          <w:i/>
          <w:color w:val="FF0000"/>
        </w:rPr>
        <w:t xml:space="preserve">x </w:t>
      </w:r>
      <w:r>
        <w:rPr>
          <w:rFonts w:cs="Calibri" w:ascii="Calibri" w:hAnsi="Calibri"/>
          <w:bCs/>
          <w:i/>
          <w:color w:val="000000"/>
        </w:rPr>
        <w:t xml:space="preserve">/ </w:t>
      </w:r>
      <w:r>
        <w:rPr>
          <w:rFonts w:cs="Calibri" w:ascii="Calibri" w:hAnsi="Calibri"/>
          <w:bCs/>
          <w:color w:val="000000"/>
        </w:rPr>
        <w:t xml:space="preserve">INSTITUTO </w:t>
      </w:r>
      <w:r>
        <w:rPr>
          <w:rFonts w:cs="Calibri" w:ascii="Calibri" w:hAnsi="Calibri"/>
          <w:bCs/>
          <w:color w:val="FF0000"/>
        </w:rPr>
        <w:t>X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JETO PEDAGÓGICO DE CURSO (PPC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  <w:t xml:space="preserve">Curso de Graduação de 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 xml:space="preserve">Bacharelado/Licenciatura 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e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</w:rPr>
      </w:pPr>
      <w:r>
        <w:rPr>
          <w:rFonts w:cs="Calibri" w:ascii="Calibri" w:hAnsi="Calibri"/>
          <w:b/>
          <w:i/>
          <w:color w:val="000000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NOME DO CURS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  <w:t xml:space="preserve">na modalidade 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>presencial / presencial com até 10% EaD /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>a distânci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Campus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an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5605</wp:posOffset>
                </wp:positionH>
                <wp:positionV relativeFrom="paragraph">
                  <wp:posOffset>-716915</wp:posOffset>
                </wp:positionV>
                <wp:extent cx="519430" cy="4756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15pt;margin-top:-56.45pt;width:40.85pt;height:37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5290</wp:posOffset>
                </wp:positionH>
                <wp:positionV relativeFrom="paragraph">
                  <wp:posOffset>-715645</wp:posOffset>
                </wp:positionV>
                <wp:extent cx="519430" cy="47561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7pt;margin-top:-56.35pt;width:40.85pt;height:37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DAD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2399665</wp:posOffset>
            </wp:positionH>
            <wp:positionV relativeFrom="paragraph">
              <wp:posOffset>-864235</wp:posOffset>
            </wp:positionV>
            <wp:extent cx="866140" cy="85598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ERVIÇO PÚBLICO FEDERAL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INISTÉRIO DA EDUCAÇÃ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NIVERSIDADE FEDERAL RURAL DA AMAZÔNI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65200</wp:posOffset>
                </wp:positionH>
                <wp:positionV relativeFrom="paragraph">
                  <wp:posOffset>152400</wp:posOffset>
                </wp:positionV>
                <wp:extent cx="2540" cy="12700"/>
                <wp:effectExtent l="5080" t="1270" r="5715" b="1905"/>
                <wp:wrapTopAndBottom/>
                <wp:docPr id="6" name="Forma Livre: Form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0855" h="2540">
                              <a:moveTo>
                                <a:pt x="0" y="0"/>
                              </a:moveTo>
                              <a:lnTo>
                                <a:pt x="5570855" y="25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24" coordsize="5570855,2540" path="m0,0l5570855,2540e" fillcolor="white" stroked="t" o:allowincell="f" style="position:absolute;margin-left:76pt;margin-top:12pt;width:0.15pt;height: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b/>
        </w:rPr>
        <w:t>Profa. Dra. Herdjania Veras de Lim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itora da UFRA</w:t>
      </w:r>
    </w:p>
    <w:p>
      <w:pPr>
        <w:pStyle w:val="Normal"/>
        <w:tabs>
          <w:tab w:val="clear" w:pos="708"/>
          <w:tab w:val="left" w:pos="7467" w:leader="none"/>
        </w:tabs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Jaime Viana de Sous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ce-Reitor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João Almiro Corrêa Soare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 de Ensino de Graduaçã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a. Dra. Gisele Barata da Silv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a de Pesquisa e Desenvolvimento Tecnológic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a. Ma. Alessandra Epifânio Rodrigue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a de Extensã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a. Dra. Gilmara Maureline Teles da Silva Oliveir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a de Planejamento e Desenvolvimento Instituciona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Emerson Cordeiro Morai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 de Administração e Finança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Jefferson Modesto de Oliveir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 de Gestão de Pessoa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a. Dra. Jamile Andréa Rodrigues da Silv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a de Assuntos Estudanti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Igor Guerreiro Hamoy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 do Instituto Socioambiental e dos Recursos Hídrico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a. Dra. Telma Fátima Vieira Batist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a do Instituto de Ciências Agrária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5435</wp:posOffset>
                </wp:positionH>
                <wp:positionV relativeFrom="paragraph">
                  <wp:posOffset>-737235</wp:posOffset>
                </wp:positionV>
                <wp:extent cx="519430" cy="47561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05pt;margin-top:-58.05pt;width:40.85pt;height:37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</w:rPr>
        <w:t xml:space="preserve">Prof. Dra. </w:t>
      </w:r>
      <w:r>
        <w:rPr>
          <w:rFonts w:cs="Calibri" w:ascii="Calibri" w:hAnsi="Calibri"/>
          <w:b/>
          <w:color w:val="202124"/>
          <w:shd w:fill="FFFFFF" w:val="clear"/>
        </w:rPr>
        <w:t>Michelle Velasco Oliveira da Silv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a do Instituto da Saúde e Produção Anima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Pedro Silvestre da Silva Campo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 do Instituto Ciberespacial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Joaquim Alves de Lima Junior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tor do </w:t>
      </w:r>
      <w:r>
        <w:rPr>
          <w:rFonts w:cs="Calibri" w:ascii="Calibri" w:hAnsi="Calibri"/>
          <w:i/>
        </w:rPr>
        <w:t xml:space="preserve">Campus </w:t>
      </w:r>
      <w:r>
        <w:rPr>
          <w:rFonts w:cs="Calibri" w:ascii="Calibri" w:hAnsi="Calibri"/>
        </w:rPr>
        <w:t>de Capanem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a. Dra. Francisca das Chagas Bezerra de Araúj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tora do </w:t>
      </w:r>
      <w:r>
        <w:rPr>
          <w:rFonts w:cs="Calibri" w:ascii="Calibri" w:hAnsi="Calibri"/>
          <w:i/>
        </w:rPr>
        <w:t xml:space="preserve">Campus </w:t>
      </w:r>
      <w:r>
        <w:rPr>
          <w:rFonts w:cs="Calibri" w:ascii="Calibri" w:hAnsi="Calibri"/>
        </w:rPr>
        <w:t xml:space="preserve">de Capitão Poço 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César Augusto Tenório de Lim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tor do </w:t>
      </w:r>
      <w:r>
        <w:rPr>
          <w:rFonts w:cs="Calibri" w:ascii="Calibri" w:hAnsi="Calibri"/>
          <w:i/>
        </w:rPr>
        <w:t xml:space="preserve">Campus </w:t>
      </w:r>
      <w:r>
        <w:rPr>
          <w:rFonts w:cs="Calibri" w:ascii="Calibri" w:hAnsi="Calibri"/>
        </w:rPr>
        <w:t xml:space="preserve">de Paragominas 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Vicente Filho Alves Silv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tor do </w:t>
      </w:r>
      <w:r>
        <w:rPr>
          <w:rFonts w:cs="Calibri" w:ascii="Calibri" w:hAnsi="Calibri"/>
          <w:i/>
        </w:rPr>
        <w:t xml:space="preserve">Campus </w:t>
      </w:r>
      <w:r>
        <w:rPr>
          <w:rFonts w:cs="Calibri" w:ascii="Calibri" w:hAnsi="Calibri"/>
        </w:rPr>
        <w:t xml:space="preserve">de Parauapebas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a. Dra. Aline Medeiros Lim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tora do </w:t>
      </w:r>
      <w:r>
        <w:rPr>
          <w:rFonts w:cs="Calibri" w:ascii="Calibri" w:hAnsi="Calibri"/>
          <w:i/>
        </w:rPr>
        <w:t xml:space="preserve">Campus </w:t>
      </w:r>
      <w:r>
        <w:rPr>
          <w:rFonts w:cs="Calibri" w:ascii="Calibri" w:hAnsi="Calibri"/>
        </w:rPr>
        <w:t xml:space="preserve">de Tomé-Açu 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6080</wp:posOffset>
                </wp:positionH>
                <wp:positionV relativeFrom="paragraph">
                  <wp:posOffset>-759460</wp:posOffset>
                </wp:positionV>
                <wp:extent cx="519430" cy="47561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4pt;margin-top:-59.8pt;width:40.85pt;height:37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bCs/>
        </w:rPr>
        <w:t>Colegiado de Curs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rtaria x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embro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3710</wp:posOffset>
                </wp:positionH>
                <wp:positionV relativeFrom="paragraph">
                  <wp:posOffset>-803275</wp:posOffset>
                </wp:positionV>
                <wp:extent cx="519430" cy="47561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3pt;margin-top:-63.25pt;width:40.85pt;height:37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bCs/>
        </w:rPr>
        <w:t>Núcleo Docente Estruturante (NDE)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rtaria x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embro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bealhodoSumrio"/>
        <w:jc w:val="center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4980</wp:posOffset>
                </wp:positionH>
                <wp:positionV relativeFrom="paragraph">
                  <wp:posOffset>-816610</wp:posOffset>
                </wp:positionV>
                <wp:extent cx="519430" cy="47561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4pt;margin-top:-64.3pt;width:40.85pt;height:37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color w:val="000000"/>
        </w:rPr>
        <w:t>SUMÁRIO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Calibri" w:ascii="Calibri" w:hAnsi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cs="Calibri" w:ascii="Calibri" w:hAnsi="Calibri"/>
              <w:color w:val="000000"/>
              <w:lang w:val="en-US" w:eastAsia="en-US"/>
            </w:rPr>
            <w:fldChar w:fldCharType="separate"/>
          </w:r>
          <w:hyperlink w:anchor="__RefHeading___Toc117179463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PARTE I - APRESENTAÇÃO</w:t>
              <w:tab/>
              <w:t>6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117179467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 xml:space="preserve">PARTE II – DIMENSÕES ESTRUTURAIS DO PPC </w:t>
              <w:tab/>
              <w:t>9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117179468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DIMENSÃO 1 – ORGANIZAÇÃO DIDÁTICO-PEDAGÓGICA</w:t>
              <w:tab/>
            </w:r>
          </w:hyperlink>
          <w:r>
            <w:rPr>
              <w:rFonts w:cs="Calibri" w:ascii="Calibri" w:hAnsi="Calibri"/>
              <w:color w:val="000000"/>
              <w:szCs w:val="24"/>
              <w:lang w:val="en-US" w:eastAsia="en-US"/>
            </w:rPr>
            <w:t>9</w:t>
          </w:r>
        </w:p>
        <w:p>
          <w:pPr>
            <w:pStyle w:val="Contents2"/>
            <w:shd w:fill="FFFFFF" w:val="clear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117179470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DIMENSÃO 2 – CORPO DOCENTE E TUTORIAL</w:t>
              <w:tab/>
              <w:t>15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117179472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DIMENSÃO 3 – INFRAESTRUTURA</w:t>
              <w:tab/>
              <w:t>17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r>
            <w:rPr>
              <w:rFonts w:cs="Calibri" w:ascii="Calibri" w:hAnsi="Calibri"/>
              <w:color w:val="000000"/>
              <w:szCs w:val="24"/>
              <w:lang w:val="en-US" w:eastAsia="en-US"/>
            </w:rPr>
            <w:t>PARTE III - RELATÓRIO DE ADEQUAÇÃO DE BIBLIOGRAFIA..................................................19</w:t>
          </w:r>
        </w:p>
        <w:p>
          <w:pPr>
            <w:pStyle w:val="Contents2"/>
            <w:shd w:fill="FFFFFF" w:val="clear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color w:val="000000"/>
              <w:szCs w:val="24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  <w:t>REFERÊNCIAS</w:t>
          </w:r>
          <w:hyperlink w:anchor="__RefHeading___Toc117179526"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  <w:t>218</w:t>
            </w:r>
          </w:hyperlink>
          <w:r>
            <w:rPr>
              <w:rStyle w:val="IndexLink"/>
              <w:smallCaps w:val="false"/>
              <w:caps w:val="false"/>
              <w:b w:val="false"/>
              <w:szCs w:val="24"/>
              <w:bCs w:val="false"/>
              <w:rFonts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EXO .............................................................................................................................29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30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97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PROJETO PEDAGÓGICO DE CURSO (PPC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CURSO DE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lang w:eastAsia="en-US"/>
              </w:rPr>
              <w:t xml:space="preserve">X </w:t>
            </w: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EM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lang w:eastAsia="en-US"/>
              </w:rPr>
              <w:t xml:space="preserve"> X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 xml:space="preserve">CAMPUS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lang w:eastAsia="en-US"/>
              </w:rPr>
              <w:t>X</w:t>
            </w: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/UFRA</w:t>
            </w:r>
          </w:p>
        </w:tc>
      </w:tr>
    </w:tbl>
    <w:p>
      <w:pPr>
        <w:pStyle w:val="Heading2"/>
        <w:shd w:fill="C2D69B" w:val="clear"/>
        <w:jc w:val="center"/>
        <w:rPr>
          <w:rFonts w:ascii="Calibri" w:hAnsi="Calibri" w:cs="Calibri"/>
          <w:color w:val="000000"/>
          <w:sz w:val="32"/>
          <w:szCs w:val="32"/>
          <w:lang w:eastAsia="en-US"/>
        </w:rPr>
      </w:pPr>
      <w:bookmarkStart w:id="0" w:name="__RefHeading___Toc117179463"/>
      <w:bookmarkEnd w:id="0"/>
      <w:r>
        <w:rPr>
          <w:rFonts w:cs="Calibri" w:ascii="Calibri" w:hAnsi="Calibri"/>
          <w:color w:val="000000"/>
          <w:sz w:val="32"/>
          <w:szCs w:val="32"/>
          <w:lang w:eastAsia="en-US"/>
        </w:rPr>
        <w:t>PARTE I - APRESENTAÇÃO</w:t>
      </w:r>
    </w:p>
    <w:p>
      <w:pPr>
        <w:pStyle w:val="Normal"/>
        <w:spacing w:lineRule="auto" w:line="240" w:before="0" w:after="0"/>
        <w:ind w:firstLine="567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Parte I do PPC de </w:t>
      </w:r>
      <w:r>
        <w:rPr>
          <w:rFonts w:cs="Calibri" w:ascii="Calibri" w:hAnsi="Calibri"/>
          <w:bCs/>
          <w:color w:val="FF0000"/>
        </w:rPr>
        <w:t xml:space="preserve">X </w:t>
      </w:r>
      <w:r>
        <w:rPr>
          <w:rFonts w:cs="Calibri" w:ascii="Calibri" w:hAnsi="Calibri"/>
          <w:bCs/>
        </w:rPr>
        <w:t>em</w:t>
      </w:r>
      <w:r>
        <w:rPr>
          <w:rFonts w:cs="Calibri" w:ascii="Calibri" w:hAnsi="Calibri"/>
          <w:bCs/>
          <w:color w:val="FF0000"/>
        </w:rPr>
        <w:t xml:space="preserve"> X</w:t>
      </w:r>
      <w:r>
        <w:rPr>
          <w:rFonts w:cs="Calibri" w:ascii="Calibri" w:hAnsi="Calibri"/>
          <w:bCs/>
        </w:rPr>
        <w:t>, contempla a Apresentação (Institucional e do Curso); Histórico da Ufra; Estratégia Institucional e Contexto Educacional.</w:t>
      </w:r>
    </w:p>
    <w:p>
      <w:pPr>
        <w:pStyle w:val="Normal"/>
        <w:spacing w:lineRule="auto" w:line="240" w:before="0" w:after="0"/>
        <w:ind w:firstLine="567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apresentação de descrição de documentos e atos regulatórios no âmbito da Ufra, do Ministério da Educação (MEC) e/ou de Conselho de Classe, se houver, seguem no quadro abaix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775"/>
        <w:gridCol w:w="1386"/>
        <w:gridCol w:w="1428"/>
        <w:gridCol w:w="1586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MARCO REGULATÓRIO DO CURSO DE GRADUAÇÃO DE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X </w:t>
            </w:r>
            <w:r>
              <w:rPr>
                <w:rFonts w:cs="Calibri" w:ascii="Calibri" w:hAnsi="Calibri"/>
                <w:b/>
              </w:rPr>
              <w:t>em</w:t>
            </w:r>
            <w:r>
              <w:rPr>
                <w:rFonts w:cs="Calibri" w:ascii="Calibri" w:hAnsi="Calibri"/>
                <w:b/>
                <w:color w:val="FF0000"/>
              </w:rPr>
              <w:t xml:space="preserve"> X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ÇÃO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S DE ATOS AUTORIZATIVO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ão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OS AUTORIZATIVOS/DOCUMENTOS - EXPEDIDOS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lhos de Classe/Outros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ação de Curso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DI/Pactuação/contexto socioeconômico e educacional) – Consepe/Uf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Pró-Tempore de Curso, NDE, comissões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vação PPC /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rização de Curso </w:t>
            </w:r>
            <w:r>
              <w:rPr>
                <w:rFonts w:cs="Calibri" w:ascii="Calibri" w:hAnsi="Calibri"/>
                <w:sz w:val="22"/>
                <w:szCs w:val="22"/>
              </w:rPr>
              <w:t>– Consepe/Uf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o de Autorização de Curso ME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la Inaugural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alação do curso - Calendário Acadêmico (ano/semestre):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o de Reconhecimento de Curso ME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o de Renovação de Reconhecimento de Cur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Aprovação PPC – Consepe /  Atualização de Cur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.: Todos os documentos descritos no quadro são anexos desse PPC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2"/>
        <w:rPr>
          <w:rFonts w:ascii="Calibri" w:hAnsi="Calibri" w:cs="Calibri"/>
          <w:color w:val="000000"/>
        </w:rPr>
      </w:pPr>
      <w:bookmarkStart w:id="1" w:name="__RefHeading___Toc117179463"/>
      <w:bookmarkEnd w:id="1"/>
      <w:r>
        <w:rPr>
          <w:rFonts w:cs="Calibri" w:ascii="Calibri" w:hAnsi="Calibri"/>
          <w:color w:val="000000"/>
        </w:rPr>
        <w:t>1.1 APRESENTAÇÃO INSTITUCIONAL E DO CURSO</w:t>
      </w:r>
    </w:p>
    <w:p>
      <w:pPr>
        <w:pStyle w:val="Normal"/>
        <w:spacing w:lineRule="auto" w:line="240" w:before="0" w:after="0"/>
        <w:ind w:firstLine="567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apresentação institucional e do curso, de maneira geral, estão sintetizadas nos quadros abaixo com dados gerais da instituição com o objetivo de identificar a Ufra e seu endereço, bem como os dados gerais do curso de </w:t>
      </w:r>
      <w:r>
        <w:rPr>
          <w:rFonts w:cs="Calibri" w:ascii="Calibri" w:hAnsi="Calibri"/>
          <w:bCs/>
          <w:color w:val="FF0000"/>
        </w:rPr>
        <w:t>X</w:t>
      </w:r>
      <w:r>
        <w:rPr>
          <w:rFonts w:cs="Calibri" w:ascii="Calibri" w:hAnsi="Calibri"/>
          <w:bCs/>
        </w:rPr>
        <w:t xml:space="preserve"> em </w:t>
      </w:r>
      <w:r>
        <w:rPr>
          <w:rFonts w:cs="Calibri" w:ascii="Calibri" w:hAnsi="Calibri"/>
          <w:bCs/>
          <w:color w:val="FF0000"/>
        </w:rPr>
        <w:t>X</w:t>
      </w:r>
      <w:r>
        <w:rPr>
          <w:rFonts w:cs="Calibri" w:ascii="Calibri" w:hAnsi="Calibri"/>
          <w:bCs/>
        </w:rPr>
        <w:t>, com o objetivo de identificar suas características</w:t>
      </w:r>
    </w:p>
    <w:p>
      <w:pPr>
        <w:pStyle w:val="Normal"/>
        <w:spacing w:lineRule="auto" w:line="240" w:before="0" w:after="0"/>
        <w:ind w:firstLine="567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Contents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1 DADOS GERAIS DA INSTITUIÇÃ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543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ent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e Federal Rural da Amazônia – </w:t>
            </w:r>
            <w:r>
              <w:rPr>
                <w:rFonts w:cs="Calibri" w:ascii="Calibri" w:hAnsi="Calibri"/>
                <w:i/>
              </w:rPr>
              <w:t xml:space="preserve">Campus </w:t>
            </w:r>
            <w:r>
              <w:rPr>
                <w:rFonts w:cs="Calibri" w:ascii="Calibri" w:hAnsi="Calibri"/>
                <w:i/>
                <w:color w:val="FF0000"/>
              </w:rPr>
              <w:t>X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cs="Calibri" w:ascii="Calibri" w:hAnsi="Calibri"/>
              </w:rPr>
              <w:t xml:space="preserve">Instituto </w:t>
            </w:r>
            <w:r>
              <w:rPr>
                <w:rFonts w:cs="Calibri" w:ascii="Calibri" w:hAnsi="Calibri"/>
                <w:color w:val="FF0000"/>
              </w:rPr>
              <w:t>X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eletrônic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C2D69B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2 DADOS GERAIS DO CURSO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0"/>
        <w:contextualSpacing w:val="false"/>
        <w:jc w:val="left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134"/>
        <w:gridCol w:w="2301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ns Gerais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ões do Curso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il de Formação  Bacharelado/Licenciatura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nominação do curs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DCNs/MEC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alidade de Curs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Presencial/ Presencial com até 10% EaD / EaD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u acadêmico conferido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 Mínima DCN/Curso: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 de períodos curriculares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no de funcionamento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de funcionamento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vagas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 de ingress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processo seletivo discente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ime de Oferta de Turm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semestral ou anual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ime de matrícul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semestral ou anual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mpo Mínimo de Integralizaçã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prazo mínimo/ano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mpo Máximo de Integralizaçã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prazo máximo/ano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mpo Máximo de Integralização – SAEE*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prazo máximo/ano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0"/>
        <w:contextualSpacing w:val="false"/>
        <w:jc w:val="left"/>
        <w:textAlignment w:val="auto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Times New Roman" w:cs="Calibri" w:ascii="Calibri" w:hAnsi="Calibri"/>
          <w:sz w:val="20"/>
          <w:szCs w:val="20"/>
          <w:lang w:eastAsia="en-US"/>
        </w:rPr>
        <w:t>*Serviço de Atendimento Educacional Especializado - SAEE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0"/>
        <w:contextualSpacing w:val="false"/>
        <w:jc w:val="left"/>
        <w:textAlignment w:val="auto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Heading2"/>
        <w:shd w:fill="C2D69B" w:val="clea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1.2 HISTÓRICO DA INSTITUIÇÃO</w:t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[Considerar as informações que constam no </w:t>
      </w:r>
      <w:r>
        <w:rPr>
          <w:rFonts w:cs="Calibri" w:ascii="Calibri" w:hAnsi="Calibri"/>
          <w:sz w:val="22"/>
          <w:lang w:eastAsia="en-US"/>
        </w:rPr>
        <w:t>PLAIN e PPI da Ufra]</w:t>
      </w:r>
    </w:p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Heading2"/>
        <w:shd w:fill="C2D69B" w:val="clea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1.3 ESTRATÉGIA INSTITUCIONAL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[Considerar as informações que constam no </w:t>
      </w:r>
      <w:r>
        <w:rPr>
          <w:rFonts w:cs="Calibri" w:ascii="Calibri" w:hAnsi="Calibri"/>
          <w:sz w:val="22"/>
          <w:szCs w:val="22"/>
          <w:lang w:eastAsia="en-US"/>
        </w:rPr>
        <w:t>PLAIN e PPI da Ufra]</w:t>
      </w:r>
    </w:p>
    <w:p>
      <w:pPr>
        <w:pStyle w:val="Normal"/>
        <w:widowControl/>
        <w:suppressAutoHyphens w:val="false"/>
        <w:spacing w:lineRule="auto" w:line="276" w:before="0" w:after="100"/>
        <w:ind w:left="426" w:hanging="0"/>
        <w:contextualSpacing w:val="false"/>
        <w:jc w:val="left"/>
        <w:textAlignment w:val="auto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Objetivos estratégicos </w:t>
      </w:r>
    </w:p>
    <w:p>
      <w:pPr>
        <w:pStyle w:val="Normal"/>
        <w:widowControl/>
        <w:suppressAutoHyphens w:val="false"/>
        <w:spacing w:lineRule="auto" w:line="276" w:before="0" w:after="100"/>
        <w:ind w:left="426" w:hanging="0"/>
        <w:contextualSpacing w:val="false"/>
        <w:jc w:val="left"/>
        <w:textAlignment w:val="auto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Missão, Valores e Princípios da Ufra...</w:t>
      </w:r>
    </w:p>
    <w:p>
      <w:pPr>
        <w:pStyle w:val="Normal"/>
        <w:widowControl/>
        <w:suppressAutoHyphens w:val="false"/>
        <w:spacing w:lineRule="auto" w:line="276" w:before="0" w:after="100"/>
        <w:ind w:left="426" w:hanging="0"/>
        <w:contextualSpacing w:val="false"/>
        <w:jc w:val="left"/>
        <w:textAlignment w:val="auto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Heading2"/>
        <w:shd w:fill="C2D69B" w:val="clear"/>
        <w:rPr>
          <w:rFonts w:ascii="Calibri" w:hAnsi="Calibri" w:cs="Calibri"/>
          <w:color w:val="000000"/>
        </w:rPr>
      </w:pPr>
      <w:bookmarkStart w:id="2" w:name="__RefHeading___Toc117179467"/>
      <w:bookmarkEnd w:id="2"/>
      <w:r>
        <w:rPr>
          <w:rFonts w:cs="Calibri" w:ascii="Calibri" w:hAnsi="Calibri"/>
          <w:color w:val="000000"/>
        </w:rPr>
        <w:t>1.4 CONTEXTO EDUCACIO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A descrição do Contexto Educacional deverá considerar as informações do </w:t>
      </w:r>
      <w:r>
        <w:rPr>
          <w:rFonts w:cs="Calibri" w:ascii="Calibri" w:hAnsi="Calibri"/>
          <w:sz w:val="22"/>
          <w:szCs w:val="22"/>
          <w:lang w:eastAsia="en-US"/>
        </w:rPr>
        <w:t>PLAIN e PPI da Ufra]</w:t>
      </w:r>
    </w:p>
    <w:p>
      <w:pPr>
        <w:pStyle w:val="Normal"/>
        <w:spacing w:lineRule="auto" w:line="240"/>
        <w:ind w:firstLine="567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Justificativas para sua criação/manutenção:</w:t>
      </w:r>
    </w:p>
    <w:p>
      <w:pPr>
        <w:pStyle w:val="Normal"/>
        <w:spacing w:lineRule="auto" w:line="240"/>
        <w:ind w:firstLine="567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Demanda educacional em área do curso/curso no Plano de Desenvolvimento Institucional (PDI); </w:t>
      </w:r>
    </w:p>
    <w:p>
      <w:pPr>
        <w:pStyle w:val="Normal"/>
        <w:spacing w:lineRule="auto" w:line="240"/>
        <w:ind w:firstLine="567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Contexto nacional, regional e local para instalação/manutenção do curso; </w:t>
      </w:r>
    </w:p>
    <w:p>
      <w:pPr>
        <w:pStyle w:val="Normal"/>
        <w:spacing w:lineRule="auto" w:line="240"/>
        <w:ind w:firstLine="567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Fundamentação da importância da inserção do curso em contexto socioeconômico, ambiental e de infraestruturas locais.</w:t>
      </w:r>
    </w:p>
    <w:p>
      <w:pPr>
        <w:pStyle w:val="Normal"/>
        <w:spacing w:lineRule="auto" w:line="240"/>
        <w:ind w:firstLine="567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Breve apresentação da descrição de infraestrutura física/material e humana na Ufra e cenários futuros;</w:t>
      </w:r>
    </w:p>
    <w:p>
      <w:pPr>
        <w:pStyle w:val="Normal"/>
        <w:spacing w:lineRule="auto" w:line="240"/>
        <w:ind w:firstLine="567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Breve apresentação de Parcerias institucionais e/ou pactuações interinstitucionais em esferas federal, estadual e municipal, públicas e/ou privadas, dentre outras;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C2D69B" w:val="clear"/>
        <w:spacing w:lineRule="auto" w:line="240" w:before="0" w:after="0"/>
        <w:contextualSpacing/>
        <w:jc w:val="center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  <w:t>PARTE II – DIMENSÕES ESTRUTURAIS DO PPC</w:t>
      </w:r>
    </w:p>
    <w:p>
      <w:pPr>
        <w:pStyle w:val="Normal"/>
        <w:spacing w:lineRule="auto" w:line="240"/>
        <w:ind w:firstLine="708"/>
        <w:rPr>
          <w:rFonts w:ascii="Calibri" w:hAnsi="Calibri" w:cs="Calibri"/>
          <w:bCs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Parte II do PPC de </w:t>
      </w:r>
      <w:r>
        <w:rPr>
          <w:rFonts w:cs="Calibri" w:ascii="Calibri" w:hAnsi="Calibri"/>
          <w:bCs/>
          <w:color w:val="FF0000"/>
        </w:rPr>
        <w:t>X</w:t>
      </w:r>
      <w:r>
        <w:rPr>
          <w:rFonts w:cs="Calibri" w:ascii="Calibri" w:hAnsi="Calibri"/>
          <w:bCs/>
        </w:rPr>
        <w:t xml:space="preserve"> em </w:t>
      </w:r>
      <w:r>
        <w:rPr>
          <w:rFonts w:cs="Calibri" w:ascii="Calibri" w:hAnsi="Calibri"/>
          <w:bCs/>
          <w:color w:val="FF0000"/>
        </w:rPr>
        <w:t>X</w:t>
      </w:r>
      <w:r>
        <w:rPr>
          <w:rFonts w:cs="Calibri" w:ascii="Calibri" w:hAnsi="Calibri"/>
          <w:bCs/>
        </w:rPr>
        <w:t>, contempla as 3 Dimensões Estruturais para cursos de graduação de acordo com o Sistema Nacional de Avaliação da Educação Superior (Sinaes), tendo como base para os seus itens os indicadores do vigente Instrumento de Avaliação, como: 1-Organização Didático-Pedagógica; 2-Corpo Docente e Tutorial; e 3-Infraestrutura.</w:t>
      </w:r>
    </w:p>
    <w:p>
      <w:pPr>
        <w:pStyle w:val="Normal"/>
        <w:spacing w:lineRule="auto" w:line="240"/>
        <w:ind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DIMENSÃO </w:t>
      </w:r>
      <w:bookmarkStart w:id="3" w:name="__RefHeading___Toc117179468"/>
      <w:r>
        <w:rPr>
          <w:rFonts w:cs="Calibri" w:ascii="Calibri" w:hAnsi="Calibri"/>
          <w:color w:val="000000"/>
          <w:sz w:val="28"/>
          <w:szCs w:val="28"/>
          <w:lang w:eastAsia="en-US"/>
        </w:rPr>
        <w:t>1 - ORGANIZAÇÃO DIDÁTICO-PEDAGÓGICA</w:t>
      </w:r>
      <w:bookmarkEnd w:id="3"/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1 POLÍTICAS INSTITUCIONAIS NO ÂMBITO DO CURSO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siderar o Indicador 1.1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bookmarkStart w:id="4" w:name="__RefHeading___Toc117179470"/>
      <w:r>
        <w:rPr>
          <w:rFonts w:cs="Calibri" w:ascii="Calibri" w:hAnsi="Calibri"/>
          <w:color w:val="000000"/>
        </w:rPr>
        <w:t>1.2 OBJETIVOS DO CURSO</w:t>
      </w:r>
      <w:bookmarkEnd w:id="4"/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siderar o Indicador 1.2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3 PERFIL PROFISSIONAL DO EGRESSO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siderar o Indicador 1.3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bookmarkStart w:id="5" w:name="__RefHeading___Toc117179472"/>
      <w:bookmarkEnd w:id="5"/>
      <w:r>
        <w:rPr>
          <w:rFonts w:cs="Calibri" w:ascii="Calibri" w:hAnsi="Calibri"/>
          <w:color w:val="000000"/>
        </w:rPr>
        <w:t>1.4 ESTRUTURA CURRICULAR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Disciplina de LIBRAS obrigatória para licenciaturas e para Fonoaudiologia, e optativa para os demais cursos (Decreto nº 5.626/2005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siderar o Indicador 1.4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Preencher Modelo de Quadro de Estrutura Curricular - componentes curriculares por Ciclo de formação e período, a seguir: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RUTURA CURRICULAR DO CURSO DE GRADUAÇÃO D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X </w:t>
      </w:r>
      <w:r>
        <w:rPr>
          <w:rFonts w:cs="Calibri" w:ascii="Calibri" w:hAnsi="Calibri"/>
          <w:b/>
          <w:bCs/>
          <w:color w:val="000000"/>
        </w:rPr>
        <w:t xml:space="preserve">em </w:t>
      </w:r>
      <w:r>
        <w:rPr>
          <w:rFonts w:cs="Calibri" w:ascii="Calibri" w:hAnsi="Calibri"/>
          <w:b/>
          <w:bCs/>
          <w:color w:val="FF0000"/>
        </w:rPr>
        <w:t xml:space="preserve">X 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 xml:space="preserve">Modalidade </w:t>
      </w:r>
      <w:r>
        <w:rPr>
          <w:rFonts w:cs="Calibri" w:ascii="Calibri" w:hAnsi="Calibri"/>
          <w:b/>
          <w:bCs/>
          <w:color w:val="FF0000"/>
        </w:rPr>
        <w:t>Presencial / Presencial com até 10% / EaD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3"/>
        <w:gridCol w:w="960"/>
        <w:gridCol w:w="743"/>
        <w:gridCol w:w="840"/>
        <w:gridCol w:w="884"/>
        <w:gridCol w:w="687"/>
        <w:gridCol w:w="952"/>
        <w:gridCol w:w="984"/>
        <w:gridCol w:w="683"/>
      </w:tblGrid>
      <w:tr>
        <w:trPr>
          <w:trHeight w:val="317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CLO DE FORMAÇÃO GERAL</w:t>
            </w:r>
          </w:p>
        </w:tc>
      </w:tr>
      <w:tr>
        <w:trPr>
          <w:trHeight w:val="317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 PERÍODO CURRICULAR</w:t>
            </w:r>
          </w:p>
        </w:tc>
      </w:tr>
      <w:tr>
        <w:trPr>
          <w:trHeight w:val="443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Curricular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za Didático-Pedagóg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istribuição de CH por natureza)</w:t>
            </w:r>
          </w:p>
        </w:tc>
      </w:tr>
      <w:tr>
        <w:trPr>
          <w:trHeight w:val="44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ficaçã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ensão de Conhecimen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ensã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e Ensino do CC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ciplina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tividades Acadêmicas Curricul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tivas ou Eletivas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SO, TCC e A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ór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E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ci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 TOTAL DO PERÍOD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PERÍODO CURRICULAR</w:t>
            </w:r>
          </w:p>
        </w:tc>
      </w:tr>
      <w:tr>
        <w:trPr>
          <w:trHeight w:val="443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Curricular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za Didático-Pedagóg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istribuição de CH por natureza)</w:t>
            </w:r>
          </w:p>
        </w:tc>
      </w:tr>
      <w:tr>
        <w:trPr>
          <w:trHeight w:val="44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ficaçã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ensão de Conhecimen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ensã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e Ensino do CC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ciplina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tividades Acadêmicas Curricul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tivas ou Eletivas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SO, TCC e A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ór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ci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 TOTAL DO PERÍOD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 TOTAL DO CF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CLO DE FORMAÇÃO ESPECÍFICA</w:t>
            </w:r>
          </w:p>
        </w:tc>
      </w:tr>
      <w:tr>
        <w:trPr>
          <w:trHeight w:val="317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 PERÍODO CURRICULAR</w:t>
            </w:r>
          </w:p>
        </w:tc>
      </w:tr>
      <w:tr>
        <w:trPr>
          <w:trHeight w:val="443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Curricular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za Didático-Pedagóg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istribuição de CH por natureza)</w:t>
            </w:r>
          </w:p>
        </w:tc>
      </w:tr>
      <w:tr>
        <w:trPr>
          <w:trHeight w:val="44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ficaçã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ensão de Conhecimen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ensã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e Ensino do CC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ciplina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tividades Acadêmicas Curricul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tivas ou Eletivas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SO, TCC e A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ór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ci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 TOTAL DO PERÍOD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...</w:t>
            </w:r>
            <w:r>
              <w:rPr>
                <w:rFonts w:cs="Calibri" w:ascii="Calibri" w:hAnsi="Calibri"/>
                <w:b/>
              </w:rPr>
              <w:t xml:space="preserve"> PERÍODO CURRICULAR</w:t>
            </w:r>
          </w:p>
        </w:tc>
      </w:tr>
      <w:tr>
        <w:trPr>
          <w:trHeight w:val="443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Curricular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za Didático-Pedagóg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istribuição de CH por natureza)</w:t>
            </w:r>
          </w:p>
        </w:tc>
      </w:tr>
      <w:tr>
        <w:trPr>
          <w:trHeight w:val="44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ficaçã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ensão de Conhecimen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ensã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e Ensino do CC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ciplina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tividades Acadêmicas Curricul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tivas ou Eletivas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SO, TCC e A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ór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ci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 TOTAL DO PERÍOD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 TOTAL DO CF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CLO DE FORMAÇÃO PROFISSIONAL</w:t>
            </w:r>
          </w:p>
        </w:tc>
      </w:tr>
      <w:tr>
        <w:trPr>
          <w:trHeight w:val="317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FF0000"/>
              </w:rPr>
              <w:t>(penúltimo)</w:t>
            </w:r>
            <w:r>
              <w:rPr>
                <w:rFonts w:cs="Calibri" w:ascii="Calibri" w:hAnsi="Calibri"/>
                <w:b/>
                <w:color w:val="FF0000"/>
              </w:rPr>
              <w:t xml:space="preserve"> ...</w:t>
            </w:r>
            <w:r>
              <w:rPr>
                <w:rFonts w:cs="Calibri" w:ascii="Calibri" w:hAnsi="Calibri"/>
                <w:b/>
              </w:rPr>
              <w:t xml:space="preserve"> PERÍODO CURRICULAR</w:t>
            </w:r>
          </w:p>
        </w:tc>
      </w:tr>
      <w:tr>
        <w:trPr>
          <w:trHeight w:val="443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Curricular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za Didático-Pedagóg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istribuição de CH por natureza)</w:t>
            </w:r>
          </w:p>
        </w:tc>
      </w:tr>
      <w:tr>
        <w:trPr>
          <w:trHeight w:val="44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ficaçã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ensão de Conhecimen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ensã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e Ensino do CC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ciplina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tividades Acadêmicas Curricul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tivas ou Eletivas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SO, TCC e A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ór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ci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 TOTAL DO PERÍOD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FF0000"/>
              </w:rPr>
              <w:t>(último)</w:t>
            </w:r>
            <w:r>
              <w:rPr>
                <w:rFonts w:cs="Calibri" w:ascii="Calibri" w:hAnsi="Calibri"/>
                <w:b/>
              </w:rPr>
              <w:t>... PERÍODO CURRICULAR</w:t>
            </w:r>
          </w:p>
        </w:tc>
      </w:tr>
      <w:tr>
        <w:trPr>
          <w:trHeight w:val="443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Curricular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za Didático-Pedagóg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istribuição de CH por natureza)</w:t>
            </w:r>
          </w:p>
        </w:tc>
      </w:tr>
      <w:tr>
        <w:trPr>
          <w:trHeight w:val="44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ficaçã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ensão de Conhecimen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ensã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e Ensino do CC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ciplina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tividades Acadêmicas Curricul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tivas ou Eletivas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SO, TCC e A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ór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ci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CH TOTAL DO PERÍOD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CH TOTAL DO CF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ividades Acadêmicas Curricul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iável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nade 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Situação regular inscrita no Histórico Escolar do discente da Ufra – Enade é componente curricular obrigatório dos cursos de graduação, sendo inscrita no histórico escolar do estudante somente a sua situação regular com relação a essa obrigação, atestada pela sua efetiva participação ou, quando for o caso, dispensa oficial pelo Ministério da Educação, na forma estabelecida em regulamento (Art. 5, § 5º do SINAES, 2004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A extensão em ACE é descrita como variável por estabelecer em cômputo de AC especificidade de extensão variável, sem limite de CH/porcentagem em relação aos demais tipos de atividades integrantes de AC. Caso o PPC estabeleça a CH/porcentagem da extensão em AC, deverá ser descrita em estrutura curricular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  <w:szCs w:val="20"/>
        </w:rPr>
      </w:pPr>
      <w:r>
        <w:rPr>
          <w:rFonts w:cs="Calibri" w:ascii="Calibri" w:hAnsi="Calibri"/>
          <w:color w:val="1F497D"/>
          <w:sz w:val="22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3"/>
        <w:gridCol w:w="829"/>
        <w:gridCol w:w="957"/>
        <w:gridCol w:w="780"/>
        <w:gridCol w:w="734"/>
        <w:gridCol w:w="947"/>
        <w:gridCol w:w="973"/>
        <w:gridCol w:w="697"/>
      </w:tblGrid>
      <w:tr>
        <w:trPr>
          <w:trHeight w:val="317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shd w:fill="C2D69B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C2D69B" w:val="clear"/>
              </w:rPr>
              <w:t>RESUMO DA ESTRUTURA CURRICUL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shd w:fill="C2D69B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C2D69B" w:val="clear"/>
              </w:rPr>
            </w:r>
          </w:p>
        </w:tc>
      </w:tr>
      <w:tr>
        <w:trPr>
          <w:trHeight w:val="443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Curricular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za Didático-Pedagóg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istribuição Total de CH por natureza)</w:t>
            </w:r>
          </w:p>
        </w:tc>
      </w:tr>
      <w:tr>
        <w:trPr>
          <w:trHeight w:val="5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Classificação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s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CH TOTAL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ensão de Conhecimento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ensão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alidade de Ensino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C**</w:t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ciplina (Letivas e Eletivas)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tividades Acadêmicas Curriculares (ESO, TCC e A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ór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t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ci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</w:t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ciplinas Letiv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brigatória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ciplinas Eletiv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ptativa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C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riá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-----</w:t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 TOTAL de CURS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ora-aul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X </w:t>
            </w:r>
            <w:r>
              <w:rPr>
                <w:rFonts w:cs="Calibri" w:ascii="Calibri" w:hAnsi="Calibri"/>
                <w:b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riá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</w:tr>
      <w:tr>
        <w:trPr>
          <w:trHeight w:val="20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 TOTAL de CURS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riá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%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ínimo 10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A referência de CH e % da modalidade de ensino dos CCs é descrita em PPI com diferença de acordo com a modalidade de curso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  <w:szCs w:val="20"/>
        </w:rPr>
      </w:pPr>
      <w:r>
        <w:rPr>
          <w:rFonts w:cs="Calibri" w:ascii="Calibri" w:hAnsi="Calibri"/>
          <w:color w:val="1F497D"/>
          <w:sz w:val="22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5 CONTEÚDOS CURRICULARE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5 do Instrumento de Avaliação do MEC (2017) – referência, prioritária, conceito 5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color w:val="FF0000"/>
          <w:sz w:val="20"/>
          <w:szCs w:val="20"/>
          <w:lang w:val="pt-PT" w:eastAsia="pt-BR"/>
        </w:rPr>
      </w:pPr>
      <w:r>
        <w:rPr>
          <w:rFonts w:cs="Calibri" w:ascii="Calibri" w:hAnsi="Calibri"/>
          <w:color w:val="FF0000"/>
          <w:sz w:val="20"/>
          <w:szCs w:val="20"/>
          <w:lang w:val="pt-PT" w:eastAsia="pt-BR"/>
        </w:rPr>
        <w:t>Aqui, apenas, descrever de maneira geral atendendo ao indicador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color w:val="FF0000"/>
          <w:sz w:val="20"/>
          <w:szCs w:val="20"/>
          <w:lang w:val="pt-PT" w:eastAsia="pt-BR"/>
        </w:rPr>
      </w:pPr>
      <w:r>
        <w:rPr>
          <w:rFonts w:cs="Calibri" w:ascii="Calibri" w:hAnsi="Calibri"/>
          <w:color w:val="FF0000"/>
          <w:sz w:val="20"/>
          <w:szCs w:val="20"/>
          <w:lang w:val="pt-PT" w:eastAsia="pt-BR"/>
        </w:rPr>
        <w:t>O detalhamento dos conteúdos curriculares com suas respectivas ementas por componente curricular é na Parte III: Relatório de Adequação de Bibliografia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  <w:sz w:val="20"/>
          <w:szCs w:val="20"/>
          <w:lang w:val="pt-PT" w:eastAsia="pt-BR"/>
        </w:rPr>
      </w:pPr>
      <w:r>
        <w:rPr>
          <w:rFonts w:cs="Calibri" w:ascii="Calibri" w:hAnsi="Calibri"/>
          <w:color w:val="FF0000"/>
          <w:sz w:val="20"/>
          <w:szCs w:val="20"/>
          <w:lang w:val="pt-PT" w:eastAsia="pt-BR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6 METODOLOGI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6 do Instrumento de Avaliação do MEC (2017) – referência, prioritária, conceito 5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color w:val="FF0000"/>
          <w:sz w:val="20"/>
          <w:szCs w:val="20"/>
          <w:lang w:val="pt-PT" w:eastAsia="pt-BR"/>
        </w:rPr>
      </w:pPr>
      <w:r>
        <w:rPr>
          <w:rFonts w:cs="Calibri" w:ascii="Calibri" w:hAnsi="Calibri"/>
          <w:color w:val="FF0000"/>
          <w:sz w:val="20"/>
          <w:szCs w:val="20"/>
          <w:lang w:val="pt-PT" w:eastAsia="pt-BR"/>
        </w:rPr>
        <w:t>Incluir na metodologia o percurso de formação em regime regular e/ou modular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1F497D"/>
          <w:sz w:val="20"/>
          <w:szCs w:val="20"/>
          <w:lang w:val="pt-PT" w:eastAsia="pt-BR"/>
        </w:rPr>
      </w:pPr>
      <w:r>
        <w:rPr>
          <w:rFonts w:cs="Calibri" w:ascii="Calibri" w:hAnsi="Calibri"/>
          <w:i/>
          <w:color w:val="1F497D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1F497D"/>
          <w:sz w:val="20"/>
          <w:szCs w:val="20"/>
        </w:rPr>
      </w:pPr>
      <w:r>
        <w:rPr>
          <w:rFonts w:cs="Calibri" w:ascii="Calibri" w:hAnsi="Calibri"/>
          <w:i/>
          <w:color w:val="1F497D"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7 ESTÁGIO CURRICULAR SUPERVISIONADO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igatório para cursos cujas DCN preveem o estágio supervisionado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cursos que não contemplam estágio no PPC (desde que não esteja previsto nas DCN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7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8 ESTÁGIO CURRICULAR SUPERVISIONADO – relação com a rede de escolas da educação básic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igatório para licenciaturas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os demais cursos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8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9 ESTÁGIO CURRICULAR SUPERVISIONADO - relação teoria e prátic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igatório para licenciaturas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os demais curso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9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10 ATIVIDADES COMPLEMENTARE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igatório para cursos cujas DCN preveem atividades complementares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cursos que não contemplam atividades complementares no PPC (desde que não esteja previsto nas DCN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10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11 TRABALHO DE CONCLUSÃO DE CURSO (TCC)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igatório para cursos cujas DCN preveem TCC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cursos que não contemplam TCC no PPC (desde que não esteja previsto nas DCN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11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2 APOIO AO DISCENT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12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13 GESTÃO DO CURSO E OS PROCESSOS DE AVALIAÇÃO INTERNA E EXTERNA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13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14 ATIVIDADES DE TUTORIA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lusivo para curso com modalidade a distância e para cursos presenciais que ofertam disciplinas (integral ou parcialmente) na modalidade a distância (conforme portaria nº 1.134, de 10 de Outubro de 2016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14 do Instrumento de Avaliação do MEC (2017) – referência, prioritária, conceito 5.</w:t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15 CONHECIMENTOS, HABILIDADES E ATITUDES NECESSÁRIAS ÀS ATIVIDADES DE TUTORIA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lusivo para curso com modalidade a distância e para cursos presenciais que ofertam disciplinas (integral ou parcialmente) na modalidade a distância (conforme portaria nº 1.134, de 10 de Outubro de 2016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15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16 TECNOLOGIAS DE INFORMAÇÃO E COMUNICAÇÃO (TIC) NO PROCESSO ENSINO-APRENDIZAGEM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16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7 AMBIENTE VIRTUAL DE APRENDIZAGEM (AVA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lusivo para curso com modalidade a distância e para cursos presenciais que ofertam disciplinas (integral ou parcialmente) na modalidade a distância (conforme portaria nº 1.134, de 10 de Outubro de 2016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17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18 MATERIAL DIDÁTICO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cursos presenciais que não contemplam material didático no PPC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18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19 PROCEDIMENTOS DE ACOMPANHAMENTO E DE AVALIAÇÃO DOS PROCESSOS DE ENSINO-APRENDIZAGEM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19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20 NÚMERO DE VAGA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20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21 INTEGRAÇÃO COM AS REDES PÚBLICAS DE ENSINO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igatório para licenciaturas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os cursos que não contemplam integração com as redes públicas de ensino no PPC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21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22 INTEGRAÇÃO DO CURSO COM O SISTEMA LOCAL E REGIONAL DE SAÚDE (SUS)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igatório para cursos da área da saúde que contemplam, nas DCN e/ou no PPC, a integração com o sistema local e regional de saúde/SUS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22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23 ATIVIDADES PRÁTICAS DE ENSINO PARA ÁREAS DA SAÚD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igatório para licenciaturas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os cursos que não contemplam integração com as redes públicas de ensino no PPC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23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24 ATIVIDADES PRÁTICAS DE ENSINO PARA LICENCIATURA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igatório para licenciatur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os demais curso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1.24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hd w:fill="C2D69B" w:val="clear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DIMENSÃO 2 – CORPO DOCENTE E TUTORIAL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 NÚCLEO DOCENTE ESTRUTURANTE – ND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1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2 EQUIPE MULTIDISCIPLINAR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lusivo para curso com modalidade a distância e para cursos presenciais que ofertam disciplinas (integral ou parcialmente) na modalidade a distância (conforme portaria nº 1.134, de 10 de Outubro de 2016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2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3 ATUAÇÃO DO COORDENADOR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3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4 REGIME DE TRABALHO DO COORDENADOR DE CURSO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4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5 CORPO DOCENTE: TITULAÇÃO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5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color w:val="1F497D"/>
          <w:sz w:val="22"/>
          <w:szCs w:val="20"/>
        </w:rPr>
      </w:pPr>
      <w:r>
        <w:rPr>
          <w:rFonts w:cs="Calibri" w:ascii="Calibri" w:hAnsi="Calibri"/>
          <w:b/>
          <w:bCs/>
          <w:color w:val="1F497D"/>
          <w:sz w:val="22"/>
          <w:szCs w:val="20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32"/>
        <w:gridCol w:w="851"/>
        <w:gridCol w:w="850"/>
        <w:gridCol w:w="993"/>
        <w:gridCol w:w="1134"/>
        <w:gridCol w:w="992"/>
        <w:gridCol w:w="1085"/>
        <w:gridCol w:w="992"/>
        <w:gridCol w:w="1241"/>
        <w:gridCol w:w="7"/>
      </w:tblGrid>
      <w:tr>
        <w:trPr/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QUADRO RESUMO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DE CORPO DOCENTE DO CURSO DE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X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me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icul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ssional do Docen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n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. n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ercício da Docência Superi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no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ção científica, cultural, artística ou tecnológ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últimos 3 anos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6 REGIME DE TRABALHO DO CORPO DOCENTE DO CURSO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6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ab/>
        <w:t>Informações a serem preenchidas no quadro de corpo docente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7 EXPERIÊNCIA PROFISSIONAL DO DOCENT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luída a experiência no exercício da docência superior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SA para cursos de Licenciatura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7 do Instrumento de Avaliação do MEC (2017) – referência, prioritária, conceito 5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Inserir informações qualitativas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As Informações quantitativas devem ser preenchidas no quadro resumo de corpo docente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8 EXPERIÊNCIA NO EXERCÍCIO DA DOCÊNCIA NA EDUCAÇÃO BÁSICA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igatório para os cursos de licenciatura e para CST da Rede Federal de Educação profissional, científica e Tecnológica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os demais cursos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8 do Instrumento de Avaliação do MEC (2017) – referência, prioritária, conceito 5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Inserir informações qualitativas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As Informações quantitativas devem ser preenchidas no quadro resumo de corpo docente, acrescentando uma coluna para Experiência Docente na Educação Básica, se for o caso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9. EXPERIÊNCIA NO EXERCÍCIO DA DOCÊNCIA SUPERIOR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9 do Instrumento de Avaliação do MEC (2017) – referência, prioritária, conceito 5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Inserir informações qualitativas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As Informações quantitativas devem ser preenchidas no quadro resumo de corpo docente.</w:t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10 EXPERIÊNCIA NO EXERCÍCIO DA DOCÊNCIA NA EDUCAÇÃO A DISTÂNCIA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SA para cursos totalmente presenciai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10 do Instrumento de Avaliação do MEC (2017) – referência, prioritária, conceito 5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Inserir informações qualitativas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As Informações quantitativas devem ser preenchidas no quadro resumo de experiência do corpo docente em EaD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392"/>
        <w:gridCol w:w="992"/>
        <w:gridCol w:w="992"/>
        <w:gridCol w:w="992"/>
        <w:gridCol w:w="1276"/>
        <w:gridCol w:w="992"/>
        <w:gridCol w:w="1241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DRO RESUMO DE EXPERIÊNCIA DO CORPO DOCENTE EM EaD DO CURSO DE </w:t>
            </w:r>
            <w:r>
              <w:rPr>
                <w:rFonts w:cs="Calibri" w:ascii="Calibri" w:hAnsi="Calibri"/>
                <w:b/>
                <w:bCs/>
                <w:color w:val="FF0000"/>
              </w:rPr>
              <w:t>X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me de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icul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. n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ercício da Docência na E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nos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1 EXPERIÊNCIA NO EXERCÍCIO DA TUTORIA NA EDUCAÇÃO A DISTÂNCI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cursos totalmente presenciai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11 do Instrumento de Avaliação do MEC (2017) – referência, prioritária, conceito 5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Informações a serem preenchidas no quadro de experiência da tutoria na EaD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392"/>
        <w:gridCol w:w="992"/>
        <w:gridCol w:w="992"/>
        <w:gridCol w:w="992"/>
        <w:gridCol w:w="1276"/>
        <w:gridCol w:w="992"/>
        <w:gridCol w:w="1241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DRO DE EXPERIÊNCIA DA TUTORIA EM EaD DO CURSO DE </w:t>
            </w:r>
            <w:r>
              <w:rPr>
                <w:rFonts w:cs="Calibri" w:ascii="Calibri" w:hAnsi="Calibri"/>
                <w:b/>
                <w:bCs/>
                <w:color w:val="FF0000"/>
              </w:rPr>
              <w:t>X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me de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icul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. n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ercício da Tutoria na E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nos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2 ATUAÇÃO DO COLEGIADO DE CURSO OU EQUIVALENT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12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3 TITULAÇÃO E FORMAÇÃO DO CORPO DE TUTORES DO CURSO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cursos totalmente presenciai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13 do Instrumento de Avaliação do MEC (2017) – referência, prioritária, conceito 5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Inserir informações qualitativas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As Informações quantitativas devem ser preenchidas no quadro resumo de experiência de tutoria em EaD.</w:t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4 EXPERIÊNCIA DO CORPO DE TUTORES EM EDUCAÇÃO A DISTÂNCI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lusivo para curso com modalidade a distância e para cursos presenciais que ofertam disciplinas (integral ou parcialmente) na modalidade a distância (conforme portaria nº 1.134, de 10 de Outubro de 2016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14 do Instrumento de Avaliação do MEC (2017) – referência, prioritária, conceito 5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Inserir informações qualitativas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As Informações quantitativas devem ser preenchidas no quadro de experiência de tutoria em EaD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1F497D"/>
          <w:sz w:val="22"/>
          <w:szCs w:val="20"/>
        </w:rPr>
      </w:pPr>
      <w:r>
        <w:rPr>
          <w:rFonts w:cs="Calibri" w:ascii="Calibri" w:hAnsi="Calibri"/>
          <w:bCs/>
          <w:color w:val="1F497D"/>
          <w:sz w:val="22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5 INTERAÇÃO ENTRE TUTORES (PRESENCIAIS - QUANDO FOR O CASO - E A DISTÂNCIA), DOCENTES E COORDENADORES DE CURSO A DISTÂNCI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lusivo para curso com modalidade a distância e para cursos presenciais que ofertam disciplinas (integral ou parcialmente) na modalidade a distância (conforme portaria nº 1.134, de 10 de Outubro de 2016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15 do Instrumento de Avaliação do MEC (2017) – referência, prioritária, conceito 5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Inserir informações qualitativas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As Informações quantitativas devem conter a descrição sobre a interação entre corpo de tutores EaD, docentes e coordenadores; também baseado no quadro de experiência de tutoria em EaD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FF0000"/>
          <w:sz w:val="28"/>
          <w:szCs w:val="20"/>
        </w:rPr>
      </w:pPr>
      <w:r>
        <w:rPr>
          <w:rFonts w:cs="Calibri" w:ascii="Calibri" w:hAnsi="Calibri"/>
          <w:bCs/>
          <w:color w:val="FF0000"/>
          <w:sz w:val="28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6 PRODUÇÃO CIENTÍFICA, CULTURAL, ARTÍSTICA OU TECNOLÓGIC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2.16 do Instrumento de Avaliação do MEC (2017) – referência, prioritária, conceito 5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Informações a serem preenchidas no quadro de corpo docente.</w:t>
      </w:r>
    </w:p>
    <w:p>
      <w:pPr>
        <w:pStyle w:val="Heading2"/>
        <w:shd w:fill="C2D69B" w:val="clear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DIMENSÃO 3 - INFRAESTRUTUR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 ESPAÇO DE TRABALHO PARA DOCENTES EM TEMPO INTEGRAL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1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2 ESPAÇO DE TRABALHO PARA O COORDENADOR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2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3 SALA COLETIVA DE PROFESSORE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SA para IES que possuem espaço de trabalho individual para todos os docentes do curso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3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4 SALAS DE AUL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SA para cursos a distância que não preveem atividades presenciais na sed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4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5 ACESSO DOS ALUNOS A EQUIPAMENTOS DE INFORMÁTICA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5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6 BIBLIOGRAFIA BÁSICA POR UNIDADE CURRICULAR (UC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6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color w:val="FF0000"/>
          <w:sz w:val="20"/>
          <w:szCs w:val="20"/>
          <w:lang w:val="pt-PT" w:eastAsia="pt-BR"/>
        </w:rPr>
      </w:pPr>
      <w:r>
        <w:rPr>
          <w:rFonts w:cs="Calibri" w:ascii="Calibri" w:hAnsi="Calibri"/>
          <w:color w:val="FF0000"/>
          <w:sz w:val="20"/>
          <w:szCs w:val="20"/>
          <w:lang w:val="pt-PT" w:eastAsia="pt-BR"/>
        </w:rPr>
        <w:t>A especificação da Bibliografia Básica de acordo com suas respectivas ementas/conteúdos curriculares por cada componente curricular é na Parte III: Relatório de Adequação de Bibliografia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i/>
          <w:i/>
          <w:color w:val="1F497D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lang w:val="pt-PT" w:eastAsia="pt-BR"/>
        </w:rPr>
        <w:t>Aqui, apenas, para descrever o que se pede no indicador 3.6, tendo como referência os tipos de acervos físicos e digitais, quantidade de títulos e exemplares/acessos informados de maneira geral em PPI e adequados ao curso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1F497D"/>
          <w:sz w:val="22"/>
          <w:szCs w:val="20"/>
        </w:rPr>
      </w:pPr>
      <w:r>
        <w:rPr>
          <w:rFonts w:cs="Calibri" w:ascii="Calibri" w:hAnsi="Calibri"/>
          <w:i/>
          <w:color w:val="1F497D"/>
          <w:sz w:val="22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7 BIBLIOGRAFIA COMPLEMENTAR POR UNIDADE CURRICULAR (UC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7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color w:val="FF0000"/>
          <w:sz w:val="20"/>
          <w:szCs w:val="20"/>
          <w:lang w:val="pt-PT" w:eastAsia="pt-BR"/>
        </w:rPr>
      </w:pPr>
      <w:r>
        <w:rPr>
          <w:rFonts w:cs="Calibri" w:ascii="Calibri" w:hAnsi="Calibri"/>
          <w:color w:val="FF0000"/>
          <w:sz w:val="20"/>
          <w:szCs w:val="20"/>
          <w:lang w:val="pt-PT" w:eastAsia="pt-BR"/>
        </w:rPr>
        <w:t>A especificação da Bibliografia Complementar de acordo com suas respectivas ementas/conteúdos curriculares por cada componente curricular é na Parte III: Relatório de Adequação de Bibliografia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i/>
          <w:i/>
          <w:color w:val="1F497D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lang w:val="pt-PT" w:eastAsia="pt-BR"/>
        </w:rPr>
        <w:t>Aqui, apenas, para descrever o que se pede no indicador 3.6, tendo como referência os tipos de acervos físicos e digitais, quantidade de títulos e exemplares/acessos informados de maneira geral em PPI e adequados ao curso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i/>
          <w:i/>
          <w:color w:val="1F497D"/>
          <w:sz w:val="20"/>
          <w:szCs w:val="20"/>
        </w:rPr>
      </w:pPr>
      <w:r>
        <w:rPr>
          <w:rFonts w:cs="Calibri" w:ascii="Calibri" w:hAnsi="Calibri"/>
          <w:i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8 LABORATÓRIOS DIDÁTICOS DE FORMAÇÃO BÁSICA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SA para cursos que não utilizam laboratórios didáticos de formação básica, conforme PPC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a cursos a distância, verificar os laboratórios especializados da sede e dos polos (cujas informações devem estar disponíveis na sede da instituição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8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9 LABORATÓRIOS DIDÁTICOS DE FORMAÇÃO ESPECÍFICA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SA para cursos que não utilizam laboratórios didáticos de formação específica, conforme PPC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a cursos a distância, verificar os laboratórios especializados da sede e dos polos (cujas informações devem estar disponíveis na sede da instituição)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9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10 LABORATÓRIO DE ENSINO PARA A ÁREA DA SAÚD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igatório para os cursos da área de saúde, desde que contemplado no PPC e nas DCN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os demais curso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10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11 LABORATÓRIO DE HABILIDADE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igatório para os cursos da área de saúde, desde que contemplado no PPC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os demais curso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11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2 UNIDADES HOSPITALARES E COMPLEXO ASSISTENCIAL CONVENIADO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igatório para os cursos da área da saúde, desde que contemplado no PPC –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SA para os demais curso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12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13 BIOTÉRIO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igatório para os cursos da área da saúde, desde que contemplado no PPC –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os demais cursos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siderar o Indicador 3.13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spacing w:lineRule="auto" w:line="240" w:before="0" w:after="0"/>
        <w:contextualSpacing/>
        <w:rPr>
          <w:rFonts w:ascii="Calibri" w:hAnsi="Calibri" w:cs="Calibri"/>
          <w:sz w:val="14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4 PROCESSO DE CONTROLE DE PRODUÇÃO OU DISTRIBUIÇÃO DE MATERIAL DIDÁTICO (LOGÍSTICA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cursos presenciais que não contemplam material didático no PPC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siderar o Indicador 3.14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15 NÚCLEO DE PRÁTICAS JURÍDIDICAS: ATIVIDADES BASICAS E ARBITRAGEM, NEGOCIAÇÃO, CONCILIAÇÃO, MEDIAÇÃO E ATIVIDADES JURÍDICAS REAI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igatório para os cursos de direito, desde que contemplado no PPC –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SA para os demais cursos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siderar o Indicador 3.15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6 COMITÊ DE ÉTICA EM PESQUISA (CEP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igatório para todos os cursos que contemplem, no PPC, a realização de pesquisa envolvendo seres humanos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siderar o Indicador 3.16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7 CÔMITE DE ÉTICA NA UTILIZAÇÃO DE ANIMAIS (CEUA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igatório para todos os cursos que contemplem, no PPC, a utilização de animais em suas pesquisas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siderar o Indicador 3.17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bookmarkStart w:id="6" w:name="__RefHeading___Toc117179526"/>
      <w:r>
        <w:rPr>
          <w:rFonts w:cs="Calibri" w:ascii="Calibri" w:hAnsi="Calibri"/>
          <w:color w:val="000000"/>
        </w:rPr>
        <w:t>3.18 AMBIENTES PROFISSIONAIS VINCULADOS AO CURSO</w:t>
      </w:r>
      <w:bookmarkEnd w:id="6"/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clusivos para cursos a distância com previsão no PPC de utilização de ambientes profissionais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siderar o Indicador 3.18 do Instrumento de Avaliação do MEC (2017) – referência, prioritária, conceito 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hd w:fill="C2D69B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  <w:t>PARTE III – RELATÓRIO DE ADEQUAÇÃO DE BIBLIOGRAFI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– Acervos Bibliográficos no Âmbito da Ufra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1.1 Política de Acesso aos Acervos Bibliográficos da Ufra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>(Texto sugestivo padrão da Redeteca Ufra, contém os itens do indicador de avaliação, podendo ser atualizado)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 Universidade Federal Rural da Amazônia (Ufra) apresenta a política de acervos físicos e digitais, como o de acesso dos u</w:t>
      </w:r>
      <w:r>
        <w:rPr>
          <w:rFonts w:cs="Calibri" w:ascii="Calibri" w:hAnsi="Calibri"/>
        </w:rPr>
        <w:t xml:space="preserve">suários da biblioteca a acervo físico, banco de dados do Sistema de Gerenciamento Bibliográfico On-line. 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mite de itens emprestados e os prazos de devolução variam, conforme a categoria do usuário e o tipo de material em questão e normas específicas de cada </w:t>
      </w:r>
      <w:r>
        <w:rPr>
          <w:rFonts w:cs="Calibri" w:ascii="Calibri" w:hAnsi="Calibri"/>
          <w:i/>
          <w:iCs/>
        </w:rPr>
        <w:t>Campus</w:t>
      </w:r>
      <w:r>
        <w:rPr>
          <w:rFonts w:cs="Calibri" w:ascii="Calibri" w:hAnsi="Calibri"/>
        </w:rPr>
        <w:t xml:space="preserve"> Ufra. 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 acesso pode ser realizado de segunda a sexta-feira, nos horários de 8h às 21h, o usuário, devidamente cadastrado, poderá acessar os seguintes serviços: consulta local ao acervo; pesquisa no catálogo on-line; empréstimo de obras do acervo da biblioteca; renovação de empréstimos de obras do acervo da biblioteca; devolução de obras do acervo da biblioteca; orientação quanto à normalização de trabalhos acadêmicos; elaboração de fichas catalográficas; acesso à rede mundial de computadores através do Centro de Aprendizagem Virtual; acesso ao portal de Periódicos da Capes; treinamento para a utilização do referido portal; computação bibliográfica; treinamento de usuários; reprografia; empréstimo entre instituições. 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s bibliotecas da Ufra oferecem aos seus usuários orientações quanto à elaboração de trabalhos acadêmicos. O serviço pode ser agendamento pelo e-mail: biblioteca@ufra.edu.br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usuários não cadastrados na biblioteca poderão consultar e fazer uso do acervo presencialmente na biblioteca. A partir de qualquer computador com acesso à rede mundial de computadores é possível ao usuário acessar o catálogo On-line da biblioteca no seguinte endereço eletrônico: http://www.bc.ufra.edu.br/. </w:t>
      </w:r>
    </w:p>
    <w:p>
      <w:pPr>
        <w:pStyle w:val="Normal"/>
        <w:ind w:first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A política de acesso aos acervos bibliográficos da Ufra apresenta em sua composição: </w:t>
      </w:r>
      <w:r>
        <w:rPr>
          <w:rFonts w:eastAsia="Times New Roman" w:cs="Calibri" w:ascii="Calibri" w:hAnsi="Calibri"/>
          <w:lang w:eastAsia="pt-BR"/>
        </w:rPr>
        <w:t>Acesso à internet; Orientação ao usuário; Consulta ao Sistema Gnuteca; Normalização de trabalhos; Divulgação e doação de publicação; Disseminação Seletiva da Informação; Exposição de eventos.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rtir dos terminais de computadores da biblioteca e da Ufra ou por meio da rede CAFÉ, os membros da comunidade acadêmica têm acesso gratuito e irrestrito a todo conteúdo do Portal de Periódicos da Capes, com textos completos de artigos de periódicos e consulta a diversas bases de dados com referências e resumos de documentos em todas as áreas do conhecimento. Os usuários podem acessar os seguintes endereços eletrônicos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O acesso aos acervos Bibliográficos da Ufra pode ser realizado através dos seguintes endereços eletrônicos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blioteca Ufra: Campus Belém: https://portalbiblioteca.ufra.edu.br/; Campus Capanema: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https://capanema.ufra.edu.br/biblioteca/</w:t>
        </w:r>
      </w:hyperlink>
      <w:r>
        <w:rPr>
          <w:rFonts w:cs="Calibri" w:ascii="Calibri" w:hAnsi="Calibri"/>
        </w:rPr>
        <w:t xml:space="preserve">; Campus Capitão Poço: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https://bibliotecacp.ufra.edu.br/</w:t>
        </w:r>
      </w:hyperlink>
      <w:r>
        <w:rPr>
          <w:rFonts w:cs="Calibri" w:ascii="Calibri" w:hAnsi="Calibri"/>
        </w:rPr>
        <w:t xml:space="preserve">;  Campus Paragominas: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https://bibliotecapgm.ufra.edu.br/index.php?lang=en</w:t>
        </w:r>
      </w:hyperlink>
      <w:r>
        <w:rPr>
          <w:rFonts w:cs="Calibri" w:ascii="Calibri" w:hAnsi="Calibri"/>
        </w:rPr>
        <w:t xml:space="preserve">; Campus Parauapebas: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https://parauapebas.ufra.edu.br/index.php?option=com_content&amp;view=article&amp;id=1581:biblioteca&amp;catid=2&amp;Itemid=485</w:t>
        </w:r>
      </w:hyperlink>
      <w:r>
        <w:rPr>
          <w:rFonts w:cs="Calibri" w:ascii="Calibri" w:hAnsi="Calibri"/>
        </w:rPr>
        <w:t>; e Campus Tomé-Açu: https://biblioteca-ta.ufra.edu.br/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e periódicos Capes: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http://www.periodicos.capes.gov.br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O acervo da Biblioteca Virtual da Ufra poderá ser acessado </w:t>
      </w:r>
      <w:r>
        <w:rPr>
          <w:rFonts w:eastAsia="Times New Roman" w:cs="Calibri" w:ascii="Calibri" w:hAnsi="Calibri"/>
        </w:rPr>
        <w:t xml:space="preserve">através do link: </w:t>
      </w:r>
      <w:hyperlink r:id="rId10">
        <w:r>
          <w:rPr>
            <w:rStyle w:val="InternetLink"/>
            <w:rFonts w:eastAsia="Times New Roman" w:cs="Calibri" w:ascii="Calibri" w:hAnsi="Calibri"/>
            <w:color w:val="000000"/>
            <w:u w:val="none"/>
          </w:rPr>
          <w:t>https://portalbiblioteca.ufra.edu.br/images/Ebook/Ebooks.pdf</w:t>
        </w:r>
      </w:hyperlink>
      <w:r>
        <w:rPr>
          <w:rFonts w:eastAsia="Times New Roman" w:cs="Calibri" w:ascii="Calibri" w:hAnsi="Calibri"/>
        </w:rPr>
        <w:t xml:space="preserve">. </w:t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</w:rPr>
        <w:t xml:space="preserve">Não é necessário registro para acessar </w:t>
      </w:r>
      <w:r>
        <w:rPr>
          <w:rFonts w:cs="Calibri" w:ascii="Calibri" w:hAnsi="Calibri"/>
        </w:rPr>
        <w:t xml:space="preserve">a Biblioteca Virtual da Ufra, que possui </w:t>
      </w:r>
      <w:r>
        <w:rPr>
          <w:rFonts w:eastAsia="Times New Roman" w:cs="Calibri" w:ascii="Calibri" w:hAnsi="Calibri"/>
        </w:rPr>
        <w:t xml:space="preserve">acesso ilimitado. Para garantir o acesso físico dos acervos virtuais, a Ufra disponibiliza aos seus usuários e comunidade externa, instalações e recursos tecnológicos, que atendem à demanda e à oferta ininterrupta via internet, bem como ferramentas de acessibilidade e de soluções de apoio à leitura, estudo e aprendizagem, como: </w:t>
      </w:r>
      <w:r>
        <w:rPr>
          <w:rFonts w:cs="Calibri" w:ascii="Calibri" w:hAnsi="Calibri"/>
        </w:rPr>
        <w:t xml:space="preserve">O Centro de Aprendizagem Virtual possui 46 (quarenta e seis) computadores (sendo 6 destes reservados para a acessibilidade) que tem por finalidade o acesso à rede mundial de computadores para pesquisas acadêmicas e digitação de trabalhos acadêmicos. </w:t>
      </w:r>
      <w:r>
        <w:rPr>
          <w:rFonts w:eastAsia="Times New Roman" w:cs="Calibri" w:ascii="Calibri" w:hAnsi="Calibri"/>
          <w:lang w:eastAsia="pt-BR"/>
        </w:rPr>
        <w:t>Oferta</w:t>
      </w:r>
      <w:r>
        <w:rPr>
          <w:rFonts w:eastAsia="Times New Roman" w:cs="Calibri" w:ascii="Calibri" w:hAnsi="Calibri"/>
        </w:rPr>
        <w:t xml:space="preserve"> também t</w:t>
      </w:r>
      <w:r>
        <w:rPr>
          <w:rFonts w:eastAsia="Times New Roman" w:cs="Calibri" w:ascii="Calibri" w:hAnsi="Calibri"/>
          <w:lang w:eastAsia="pt-BR"/>
        </w:rPr>
        <w:t>erminais de computador; Sala de estudo dirigido</w:t>
      </w:r>
      <w:r>
        <w:rPr>
          <w:rFonts w:eastAsia="Times New Roman" w:cs="Calibri" w:ascii="Calibri" w:hAnsi="Calibri"/>
        </w:rPr>
        <w:t xml:space="preserve">, </w:t>
      </w:r>
      <w:r>
        <w:rPr>
          <w:rFonts w:eastAsia="Times New Roman" w:cs="Calibri" w:ascii="Calibri" w:hAnsi="Calibri"/>
          <w:lang w:eastAsia="pt-BR"/>
        </w:rPr>
        <w:t xml:space="preserve">Acesso à internet; Orientação ao usuário. </w:t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Calibri" w:hAnsi="Calibri" w:eastAsia="Times New Roman" w:cs="Calibri"/>
          <w:color w:val="FF0000"/>
          <w:lang w:eastAsia="pt-BR"/>
        </w:rPr>
      </w:pPr>
      <w:r>
        <w:rPr>
          <w:rFonts w:eastAsia="Times New Roman" w:cs="Calibri" w:ascii="Calibri" w:hAnsi="Calibri"/>
          <w:color w:val="FF0000"/>
          <w:lang w:eastAsia="pt-BR"/>
        </w:rPr>
        <w:t>(Acrescentar também situação no Campus quando for o caso)</w:t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Calibri" w:hAnsi="Calibri" w:eastAsia="Times New Roman" w:cs="Calibri"/>
          <w:color w:val="FF0000"/>
          <w:lang w:eastAsia="pt-BR"/>
        </w:rPr>
      </w:pPr>
      <w:r>
        <w:rPr>
          <w:rFonts w:eastAsia="Times New Roman" w:cs="Calibri" w:ascii="Calibri" w:hAnsi="Calibri"/>
          <w:color w:val="FF0000"/>
          <w:lang w:eastAsia="pt-BR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Calibri" w:hAnsi="Calibri" w:eastAsia="Times New Roman" w:cs="Calibri"/>
          <w:color w:val="FF0000"/>
          <w:lang w:eastAsia="pt-BR"/>
        </w:rPr>
      </w:pPr>
      <w:r>
        <w:rPr>
          <w:rFonts w:eastAsia="Times New Roman" w:cs="Calibri" w:ascii="Calibri" w:hAnsi="Calibri"/>
          <w:color w:val="FF0000"/>
          <w:lang w:eastAsia="pt-BR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Calibri" w:hAnsi="Calibri" w:eastAsia="Times New Roman" w:cs="Calibri"/>
          <w:color w:val="FF0000"/>
          <w:lang w:eastAsia="pt-BR"/>
        </w:rPr>
      </w:pPr>
      <w:r>
        <w:rPr>
          <w:rFonts w:eastAsia="Times New Roman" w:cs="Calibri" w:ascii="Calibri" w:hAnsi="Calibri"/>
          <w:color w:val="FF0000"/>
          <w:lang w:eastAsia="pt-BR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Calibri" w:hAnsi="Calibri" w:eastAsia="Times New Roman" w:cs="Calibri"/>
          <w:color w:val="FF0000"/>
          <w:lang w:eastAsia="pt-BR"/>
        </w:rPr>
      </w:pPr>
      <w:r>
        <w:rPr>
          <w:rFonts w:eastAsia="Times New Roman" w:cs="Calibri" w:ascii="Calibri" w:hAnsi="Calibri"/>
          <w:color w:val="FF0000"/>
          <w:lang w:eastAsia="pt-BR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Calibri" w:hAnsi="Calibri" w:eastAsia="Times New Roman" w:cs="Calibri"/>
          <w:b/>
          <w:b/>
          <w:bCs/>
          <w:color w:val="FF0000"/>
          <w:lang w:eastAsia="pt-BR"/>
        </w:rPr>
      </w:pPr>
      <w:r>
        <w:rPr>
          <w:rFonts w:eastAsia="Times New Roman" w:cs="Calibri" w:ascii="Calibri" w:hAnsi="Calibri"/>
          <w:b/>
          <w:bCs/>
          <w:color w:val="FF0000"/>
          <w:lang w:eastAsia="pt-BR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1.2 Acervos Tombados e Informatizados da Ufra. 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>(Texto sugestivo padrão da Redeteca Ufra, contém os itens do indicador de avaliação, podendo ser atualizado)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Sob esse aspecto, o acervo de livros adquiridos por compra, encontra-se devidamente tombado no Setor de Patrimônio da instituição, informatizado e disponibilizado On-line no Sistema de Gerenciamento do Acervo - Gnuteca no seguinte endereço eletrônico: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http://www.bc.ufra.edu.br/</w:t>
        </w:r>
      </w:hyperlink>
      <w:r>
        <w:rPr>
          <w:rFonts w:cs="Calibri" w:ascii="Calibri" w:hAnsi="Calibri"/>
        </w:rPr>
        <w:t xml:space="preserve">; sistema em processo de transição para o módulo Biblioteca Sigaa. </w:t>
      </w:r>
      <w:r>
        <w:rPr>
          <w:rFonts w:eastAsia="Times New Roman" w:cs="Calibri" w:ascii="Calibri" w:hAnsi="Calibri"/>
        </w:rPr>
        <w:t xml:space="preserve">Os acervos digitais não apresentam contrato de acesso ininterrupto pelos usuários. No entanto, os acervos digitais utilizados pela Ufra são de acesso livre e ininterrupto. 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Os acervos bibliográficos são tombados e informatizados em sistema da Ufra, como:   os acervos físicos, adquiridos </w:t>
      </w:r>
      <w:r>
        <w:rPr>
          <w:rFonts w:cs="Calibri" w:ascii="Calibri" w:hAnsi="Calibri"/>
        </w:rPr>
        <w:t>por Compra (mediante processo licitatório), Permuta (troca de obras entre Bibliotecas) e Doação (a partir de uma avaliação prévia dos materiais a serem doados e assinatura do Termo de Doação a ser preenchido e assinado pela pessoa física ou jurídica que deseja doar materiais a esta Biblioteca).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A produção científica da Universidade elaborada por discentes, técnicos administrativos e docentes são entregues na biblioteca em formato PDF  (Trabalhos de Conclusão de Curso de graduação, dissertações e teses) em mídia eletrônica (CD ou via e-mail: bdta.ufra@gmail.com; repositorio@ufra.edu.br; riufra@gmail.com) para incorporação na Biblioteca Digital de Trabalhos Acadêmicos (BDTA) e Repositório Institucional (RIUFRA), respectivamente. Todo título de livro apresenta exemplar reservado para consulta local. 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C2D69B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I – Acervos Bibliográficos no Âmbito do Curso 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 acervo da bibliografia básica e complementar do curso de X da Ufra está adequado em relação às Unidades Curriculares (UC) e aos conteúdos descritos nesse Relatório de Adequação de Bibliografia como documento integrante do Projeto Pedagógico de Curso (PPC) e está atualizado, considerando a natureza das UC.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 Núcleo Docente Estruturante Docente (NDE) ao assinar e referendar este Relatório de Adequação de Bibliografia, comprova a compatibilidade de cada bibliografia básica e complementar da UC quanto ao número de vagas autorizadas (do próprio curso e de outros que utilizem os títulos) e a quantidade de exemplares por título (ou assinatura de acesso) disponível no acervo., para garantir uma bibliografia atualizada com títulos físicos e digitais, fundamentais ao curso, com vistas a obras atualizadas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73" w:after="0"/>
        <w:ind w:right="-1" w:firstLine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acervos digitais apresentam acesso virtual, oriundos de: assinaturas de acesso a plataformas de acervos digitais, repositórios bibliográficos da Ufra, repositórios bibliográficos de cursos, entre outros. </w:t>
      </w:r>
      <w:r>
        <w:rPr>
          <w:rFonts w:cs="Calibri" w:ascii="Calibri" w:hAnsi="Calibri"/>
          <w:color w:val="FF0000"/>
        </w:rPr>
        <w:t>(Especificar no curso...)</w:t>
      </w:r>
      <w:r>
        <w:rPr>
          <w:rFonts w:cs="Calibri" w:ascii="Calibri" w:hAnsi="Calibri"/>
        </w:rPr>
        <w:t xml:space="preserve"> 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ind w:right="-1" w:firstLine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s acervos bibliográficos básicos e complementares dos cursos de graduação podem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</w:rPr>
        <w:t>ser físicos e digitais,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</w:rPr>
        <w:t>atualizados dentro dos últimos 5 (cinco) anos, podendo ocorrer a utilização de obras de anos anteriores; desde que sejam relevantes, clássicas das áreas dos cursos e, devidamente, justificados em Relatório de Adequação de Bibliografia pelo NDE, conforme Projeto Pedagógico Institucional (PPI)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ind w:right="-1" w:firstLine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âmbito do curso de </w:t>
      </w:r>
      <w:r>
        <w:rPr>
          <w:rFonts w:cs="Calibri" w:ascii="Calibri" w:hAnsi="Calibri"/>
          <w:color w:val="FF0000"/>
        </w:rPr>
        <w:t>X</w:t>
      </w:r>
      <w:r>
        <w:rPr>
          <w:rFonts w:cs="Calibri" w:ascii="Calibri" w:hAnsi="Calibri"/>
        </w:rPr>
        <w:t>, os acervos da Bibliografia Básica e Complementar são: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2.1 Acervos da Bibliografia Básica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s acervos podem ser físicos e digitais, onde os acervos físicos devem atender, o mínimo de 10 exemplares para cada título da bibliografia básica. 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 Bibliografia Básica, obrigatoriamente, apresenta 3 (três) títulos em cada componente curricular. 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Calibri" w:hAnsi="Calibri" w:eastAsia="Times New Roman" w:cs="Calibri"/>
          <w:color w:val="FF0000"/>
        </w:rPr>
      </w:pPr>
      <w:r>
        <w:rPr>
          <w:rFonts w:cs="Calibri" w:ascii="Calibri" w:hAnsi="Calibri"/>
        </w:rPr>
        <w:t>No âmbito do curso de</w:t>
      </w:r>
      <w:r>
        <w:rPr>
          <w:rFonts w:cs="Calibri" w:ascii="Calibri" w:hAnsi="Calibri"/>
          <w:color w:val="FF0000"/>
        </w:rPr>
        <w:t xml:space="preserve"> X</w:t>
      </w:r>
      <w:r>
        <w:rPr>
          <w:rFonts w:cs="Calibri" w:ascii="Calibri" w:hAnsi="Calibri"/>
        </w:rPr>
        <w:t>, de 3(três) títulos</w:t>
      </w:r>
      <w:r>
        <w:rPr>
          <w:rFonts w:cs="Calibri" w:ascii="Calibri" w:hAnsi="Calibri"/>
          <w:color w:val="FF0000"/>
        </w:rPr>
        <w:t xml:space="preserve">... (especificar de acordo com o tipo de modalidade de curso qual a opção sobre o tipo de acervo físico e/ou digital) 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contextualSpacing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onforme modalidade e especificar no curso: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Times New Roman" w:cs="Calibri"/>
          <w:color w:val="FF0000"/>
        </w:rPr>
      </w:pPr>
      <w:r>
        <w:rPr>
          <w:rFonts w:cs="Calibri" w:ascii="Calibri" w:hAnsi="Calibri"/>
          <w:color w:val="FF0000"/>
        </w:rPr>
        <w:t xml:space="preserve">Em curso de modalidade presencial: De 3(três) títulos, todos podem ser físicos ou, no máximo, 1 (um) digital. 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contextualSpacing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m curso de modalidade presencial com até 10% EaD: De 3(três) títulos, são 2 (dois) físicos e 1(um) digital. 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contextualSpacing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m Curso de modalidade EaD: De 3(três) títulos, todos podem ser digitais ou, no mínimo, 2 (dois) devem ser digitais. 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ind w:firstLine="567"/>
        <w:contextualSpacing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2.2 Acervos da Bibliografia Complementar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s acervos podem ser físicos e digitais, onde os acervos físicos devem atender, o mínimo de 10 exemplares para cada título da bibliografia complementar. 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ind w:firstLine="56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ibliografia Complementar, obrigatoriamente, apresenta 5 (cinco) títulos em cada componente curricular. 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Calibri" w:hAnsi="Calibri" w:eastAsia="Times New Roman" w:cs="Calibri"/>
          <w:color w:val="FF0000"/>
        </w:rPr>
      </w:pPr>
      <w:r>
        <w:rPr>
          <w:rFonts w:cs="Calibri" w:ascii="Calibri" w:hAnsi="Calibri"/>
        </w:rPr>
        <w:t>No âmbito do curso de</w:t>
      </w:r>
      <w:r>
        <w:rPr>
          <w:rFonts w:cs="Calibri" w:ascii="Calibri" w:hAnsi="Calibri"/>
          <w:color w:val="FF0000"/>
        </w:rPr>
        <w:t xml:space="preserve"> X</w:t>
      </w:r>
      <w:r>
        <w:rPr>
          <w:rFonts w:cs="Calibri" w:ascii="Calibri" w:hAnsi="Calibri"/>
        </w:rPr>
        <w:t>, de 5 (cinco) títulos</w:t>
      </w:r>
      <w:r>
        <w:rPr>
          <w:rFonts w:cs="Calibri" w:ascii="Calibri" w:hAnsi="Calibri"/>
          <w:color w:val="FF0000"/>
        </w:rPr>
        <w:t xml:space="preserve">... (especificar de acordo com o tipo de modalidade de curso qual a opção sobre o tipo de acervo físico e/ou digital) 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ind w:firstLine="567"/>
        <w:contextualSpacing w:val="false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contextualSpacing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onforme modalidade e especificar no curso: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ind w:right="-1" w:hanging="0"/>
        <w:contextualSpacing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m curso de modalidade presencial: De 5(cinco) títulos, todos podem ser físicos ou, no máximo, 2 (dois) digitais. 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contextualSpacing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m cursos de modalidade presencial com até 10% EaD: De 5(cinco) títulos, são 3 (três) físicos e 2(dois) digitais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before="0" w:after="0"/>
        <w:contextualSpacing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m curso de modalidade EaD: De 5(cinco) títulos, todos podem ser digitais ou, no mínimo, 3 (três) devem ser digitais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2.3 Quantitativo de Acervos da Bibliografia Básica e Complementar do Curso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Quantidade de Títulos do Acervo da Bibliografia Básica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s acervos físicos totalizam: </w:t>
      </w:r>
      <w:r>
        <w:rPr>
          <w:rFonts w:eastAsia="Times New Roman" w:cs="Calibri" w:ascii="Calibri" w:hAnsi="Calibri"/>
          <w:color w:val="FF0000"/>
        </w:rPr>
        <w:t>x títulos/x exemplares.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000000"/>
        </w:rPr>
        <w:t xml:space="preserve">Os acervos digitais totalizam: </w:t>
      </w:r>
      <w:r>
        <w:rPr>
          <w:rFonts w:eastAsia="Times New Roman" w:cs="Calibri" w:ascii="Calibri" w:hAnsi="Calibri"/>
          <w:color w:val="FF0000"/>
        </w:rPr>
        <w:t>x títulos/x plataformas digitais.</w:t>
      </w:r>
    </w:p>
    <w:p>
      <w:pPr>
        <w:pStyle w:val="PargrafodaLista"/>
        <w:shd w:fill="FFFFFF" w:val="clear"/>
        <w:spacing w:before="0" w:after="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Quantidade de Títulos do Acervo da Bibliografia Complementar</w:t>
      </w:r>
    </w:p>
    <w:p>
      <w:pPr>
        <w:pStyle w:val="PargrafodaLista"/>
        <w:shd w:fill="FFFFFF" w:val="clear"/>
        <w:spacing w:before="0" w:after="0"/>
        <w:contextualSpacing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000000"/>
        </w:rPr>
        <w:t xml:space="preserve">Os acervos físicos totalizam: </w:t>
      </w:r>
      <w:r>
        <w:rPr>
          <w:rFonts w:eastAsia="Times New Roman" w:cs="Calibri" w:ascii="Calibri" w:hAnsi="Calibri"/>
          <w:color w:val="FF0000"/>
        </w:rPr>
        <w:t>x títulos/x exemplares.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000000"/>
        </w:rPr>
        <w:t xml:space="preserve">Os acervos digitais totalizam: </w:t>
      </w:r>
      <w:r>
        <w:rPr>
          <w:rFonts w:eastAsia="Times New Roman" w:cs="Calibri" w:ascii="Calibri" w:hAnsi="Calibri"/>
          <w:color w:val="FF0000"/>
        </w:rPr>
        <w:t>x títulos/x plataformas digitais.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Calibri"/>
          <w:color w:val="000000"/>
          <w:sz w:val="16"/>
        </w:rPr>
      </w:pPr>
      <w:r>
        <w:rPr>
          <w:rFonts w:eastAsia="Times New Roman" w:cs="Calibri" w:ascii="Calibri" w:hAnsi="Calibri"/>
          <w:color w:val="000000"/>
          <w:sz w:val="16"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Quantidade de Títulos do Acervo da Bibliografia Básica e Complementar</w:t>
      </w:r>
    </w:p>
    <w:p>
      <w:pPr>
        <w:pStyle w:val="PargrafodaLista"/>
        <w:shd w:fill="FFFFFF" w:val="clear"/>
        <w:spacing w:before="0" w:after="0"/>
        <w:contextualSpacing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000000"/>
        </w:rPr>
        <w:t xml:space="preserve">Os acervos físicos totalizam: </w:t>
      </w:r>
      <w:r>
        <w:rPr>
          <w:rFonts w:eastAsia="Times New Roman" w:cs="Calibri" w:ascii="Calibri" w:hAnsi="Calibri"/>
          <w:color w:val="FF0000"/>
        </w:rPr>
        <w:t>x títulos/x exemplares.</w:t>
      </w:r>
    </w:p>
    <w:p>
      <w:pPr>
        <w:pStyle w:val="PargrafodaLista"/>
        <w:shd w:fill="FFFFFF" w:val="clear"/>
        <w:spacing w:before="0" w:after="0"/>
        <w:contextualSpacing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000000"/>
        </w:rPr>
        <w:t xml:space="preserve">Os acervos digitais totalizam: </w:t>
      </w:r>
      <w:r>
        <w:rPr>
          <w:rFonts w:eastAsia="Times New Roman" w:cs="Calibri" w:ascii="Calibri" w:hAnsi="Calibri"/>
          <w:color w:val="FF0000"/>
        </w:rPr>
        <w:t>x títulos/plataformas digitai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09" w:top="1701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Calibri" w:hAnsi="Calibri" w:eastAsia="Times New Roman" w:cs="Calibri"/>
          <w:color w:val="000000"/>
          <w:sz w:val="16"/>
        </w:rPr>
      </w:pPr>
      <w:r>
        <w:rPr>
          <w:rFonts w:eastAsia="Times New Roman" w:cs="Calibri" w:ascii="Calibri" w:hAnsi="Calibri"/>
          <w:color w:val="000000"/>
          <w:sz w:val="16"/>
        </w:rPr>
      </w: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 – Matriz Curricular – Representação gráfica da Estrutura Curricular apresentada na PARTE II-PPC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Obs.: 1-A descrição de natureza didático pedagógica quanto à dimensão de conhecimento (Teórica e/ou Prática) deve estar em todos os componentes de todas as modalidades de curso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2-A inclusão de natureza didático-pedagógica quanto à extensão deve estar apenas nos CCs de DCE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3-A inclusão de natureza didático-pedagógica quanto à modalidade de ensino do CC deve estar em todos os CCs nas modalidades de curso presencial (até 10% EaD) ou EaD.  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8"/>
        <w:gridCol w:w="1768"/>
        <w:gridCol w:w="1617"/>
        <w:gridCol w:w="1919"/>
        <w:gridCol w:w="1768"/>
      </w:tblGrid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triz Curricular do Curso de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X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em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X  - </w:t>
            </w:r>
            <w:r>
              <w:rPr>
                <w:rFonts w:cs="Calibri" w:ascii="Calibri" w:hAnsi="Calibri"/>
                <w:b/>
                <w:bCs/>
              </w:rPr>
              <w:t xml:space="preserve">Modalidade </w:t>
            </w:r>
            <w:r>
              <w:rPr>
                <w:rFonts w:cs="Calibri" w:ascii="Calibri" w:hAnsi="Calibri"/>
                <w:b/>
                <w:bCs/>
                <w:color w:val="FF0000"/>
              </w:rPr>
              <w:t>Presencial / Presencial com até 10% / EaD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CLO DE FORMAÇÃO GERAL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EAF1DD" w:val="clear"/>
              </w:rPr>
              <w:t>CICL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E FORMAÇÃO ESPECÍFIC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CLO DE FORMAÇÃO PROFISSIONA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º Perío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º Perío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º Perío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º Perío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º Períod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... Perío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... </w:t>
            </w:r>
            <w:r>
              <w:rPr>
                <w:rFonts w:cs="Calibri" w:ascii="Calibri" w:hAnsi="Calibri"/>
                <w:b/>
                <w:bCs/>
              </w:rPr>
              <w:t>Perío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penúltimo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776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FF0000"/>
              </w:rPr>
              <w:tab/>
              <w:tab/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... </w:t>
            </w:r>
            <w:r>
              <w:rPr>
                <w:rFonts w:cs="Calibri" w:ascii="Calibri" w:hAnsi="Calibri"/>
                <w:b/>
                <w:bCs/>
              </w:rPr>
              <w:t>Perío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último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CH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 + EaD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: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CH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 + EaD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: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+ P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E: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X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sencial: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X</w:t>
            </w:r>
            <w:r>
              <w:rPr>
                <w:rFonts w:cs="Calibri" w:ascii="Calibri" w:hAnsi="Calibri"/>
                <w:sz w:val="14"/>
                <w:szCs w:val="14"/>
              </w:rPr>
              <w:t>H + EaD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>: X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... 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... 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... 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... 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... 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... 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... 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... CC: 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T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T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T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T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T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T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T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T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T DO CICLO FG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T DO CICLO FG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T DO CICLO FG: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X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27"/>
        <w:gridCol w:w="757"/>
      </w:tblGrid>
      <w:tr>
        <w:trPr>
          <w:trHeight w:val="324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T DO CURSO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ONENTES CURRICULAR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H</w:t>
            </w:r>
          </w:p>
        </w:tc>
      </w:tr>
      <w:tr>
        <w:trPr>
          <w:trHeight w:val="32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IVAS (obrigatórias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TIVAS (optativas e obrigatórias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IVIDADES ACADÊMICAS CURRICULAR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I, II .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CC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I e 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IVIDADES COMPLEMENTAR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DE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Art. 5, § 5º do SINAES (Lei nº10.861/2004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701" w:gutter="0" w:header="709" w:top="1701" w:footer="709" w:bottom="1134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C2D69B" w:val="clear"/>
        <w:spacing w:lineRule="auto" w:line="240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IV – Programa de Componentes Curriculares – </w:t>
      </w:r>
      <w:r>
        <w:rPr>
          <w:rFonts w:cs="Calibri" w:ascii="Calibri" w:hAnsi="Calibri"/>
          <w:color w:val="000000"/>
          <w:sz w:val="22"/>
          <w:szCs w:val="22"/>
        </w:rPr>
        <w:t xml:space="preserve">Identificação e Pré-requisitos; Carga Horária; Objetivos e Metodologia; Ementa e Conteúdo programático; e Bibliografia Básica e Complementar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lang w:val="pt-PT" w:eastAsia="pt-BR"/>
        </w:rPr>
      </w:pPr>
      <w:r>
        <w:rPr>
          <w:rFonts w:cs="Calibri" w:ascii="Calibri" w:hAnsi="Calibri"/>
          <w:b/>
          <w:bCs/>
          <w:color w:val="FF0000"/>
          <w:lang w:val="pt-PT" w:eastAsia="pt-BR"/>
        </w:rPr>
        <w:t>QUADRO DE PROGRAMA DE COMPONENTES CURRICULARE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1"/>
        <w:gridCol w:w="694"/>
        <w:gridCol w:w="961"/>
        <w:gridCol w:w="744"/>
        <w:gridCol w:w="839"/>
        <w:gridCol w:w="843"/>
        <w:gridCol w:w="840"/>
        <w:gridCol w:w="716"/>
        <w:gridCol w:w="1098"/>
        <w:gridCol w:w="686"/>
        <w:gridCol w:w="11"/>
      </w:tblGrid>
      <w:tr>
        <w:trPr>
          <w:trHeight w:val="317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ódig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onente Curricular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</w:t>
            </w:r>
          </w:p>
        </w:tc>
      </w:tr>
      <w:tr>
        <w:trPr>
          <w:trHeight w:val="370" w:hRule="atLeast"/>
        </w:trPr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lação entre Componentes Curriculares</w:t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ódig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onente Curricula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FF0000"/>
              </w:rPr>
              <w:t>(pré-requisito/correquisitos/equivalência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Período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</w:t>
            </w:r>
          </w:p>
        </w:tc>
      </w:tr>
      <w:tr>
        <w:trPr>
          <w:trHeight w:val="317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</w:t>
            </w:r>
          </w:p>
        </w:tc>
      </w:tr>
      <w:tr>
        <w:trPr>
          <w:trHeight w:val="443" w:hRule="atLeast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Curricular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za Didático-Pedagóg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istribuição de CH por natureza)</w:t>
            </w:r>
          </w:p>
        </w:tc>
      </w:tr>
      <w:tr>
        <w:trPr>
          <w:trHeight w:val="44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ficação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ensão de Conheciment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ensã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e Ensino do CC</w:t>
            </w:r>
          </w:p>
        </w:tc>
      </w:tr>
      <w:tr>
        <w:trPr>
          <w:trHeight w:val="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sciplina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tividades Acadêmicas Curricular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tivas ou Eletivas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SO, TCC e A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ór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t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ci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</w:t>
            </w:r>
          </w:p>
        </w:tc>
      </w:tr>
      <w:tr>
        <w:trPr>
          <w:trHeight w:val="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</w:t>
            </w:r>
          </w:p>
        </w:tc>
      </w:tr>
      <w:tr>
        <w:trPr/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 Ger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</w:t>
            </w:r>
          </w:p>
        </w:tc>
      </w:tr>
      <w:tr>
        <w:trPr/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548DD4"/>
              </w:rPr>
              <w:t>(</w:t>
            </w:r>
            <w:r>
              <w:rPr>
                <w:rFonts w:cs="Calibri" w:ascii="Calibri" w:hAnsi="Calibri"/>
              </w:rPr>
              <w:t>Breve descrição das estratégias quanto à dimensão de conhecimento, à extensão e modalidade de ensino do componente curricular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componente curricular será desenvolvimento em seus aspectos de conhecimento </w:t>
            </w:r>
            <w:r>
              <w:rPr>
                <w:rFonts w:cs="Calibri" w:ascii="Calibri" w:hAnsi="Calibri"/>
                <w:color w:val="FF0000"/>
              </w:rPr>
              <w:t>teóricos, práticos ou teórico-práticos/ch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Quando extensionista</w:t>
            </w:r>
            <w:r>
              <w:rPr>
                <w:rFonts w:cs="Calibri" w:ascii="Calibri" w:hAnsi="Calibri"/>
              </w:rPr>
              <w:t xml:space="preserve"> - O componente curricular quanto à extensão será executado levando em consideração a formação discente e interação com a comunidade externa mediante, pelo menos, uma das modalidades de extensão e seus produtos, como: Programas; Projetos; Cursos e Oficinas; Eventos e Prestação de Serviços, que serão definidas em plano de ensino, com planejamento e execução de ações de docência sobre as unidades de conteúdo e de culminância com as referidas modalidades de extensão, com metodologia presencial ou presencial complementada com On-line (simultaneamente), não descaracterizando a modalidade presencial do componente curricular extensionista e modalidade de curso </w:t>
            </w:r>
            <w:r>
              <w:rPr>
                <w:rFonts w:cs="Calibri" w:ascii="Calibri" w:hAnsi="Calibri"/>
                <w:color w:val="FF0000"/>
              </w:rPr>
              <w:t>presencial/EaD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O componente curricular será desenvolvimento na modalidade </w:t>
            </w:r>
            <w:r>
              <w:rPr>
                <w:rFonts w:cs="Calibri" w:ascii="Calibri" w:hAnsi="Calibri"/>
                <w:color w:val="FF0000"/>
              </w:rPr>
              <w:t>presencial ou EaD</w:t>
            </w:r>
            <w:r>
              <w:rPr>
                <w:rFonts w:cs="Calibri" w:ascii="Calibri" w:hAnsi="Calibri"/>
              </w:rPr>
              <w:t>, conforme os parâmetros estabelecidos em Projeto Pedagógico Institucional (PPI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NTA</w:t>
            </w:r>
          </w:p>
        </w:tc>
      </w:tr>
      <w:tr>
        <w:trPr/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ÚDO PROGRAMÁTICO</w:t>
            </w:r>
          </w:p>
        </w:tc>
      </w:tr>
      <w:tr>
        <w:trPr/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(mínimo 2 unidades)</w:t>
            </w:r>
          </w:p>
        </w:tc>
      </w:tr>
      <w:tr>
        <w:trPr/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BLIOGRAFIA</w:t>
            </w:r>
          </w:p>
        </w:tc>
      </w:tr>
      <w:tr>
        <w:trPr/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ás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ment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ÚCLEO DOCENTE ESTRUTURANTE (NDE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MBRO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OM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SSINATUR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FERÊNCIAS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7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7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EXO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nexo A - </w:t>
      </w:r>
      <w:r>
        <w:rPr>
          <w:rFonts w:cs="Calibri" w:ascii="Calibri" w:hAnsi="Calibri"/>
        </w:rPr>
        <w:t>Formulários Preenchidos de Plano de Transição Curricular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nexo B - </w:t>
      </w:r>
      <w:r>
        <w:rPr>
          <w:rFonts w:cs="Calibri" w:ascii="Calibri" w:hAnsi="Calibri"/>
        </w:rPr>
        <w:t xml:space="preserve">Documentos de Marco Regulatório do Curso de </w:t>
      </w:r>
      <w:r>
        <w:rPr>
          <w:rFonts w:cs="Calibri" w:ascii="Calibri" w:hAnsi="Calibri"/>
          <w:color w:val="FF0000"/>
        </w:rPr>
        <w:t>x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color w:val="FF0000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709" w:top="1701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85825</wp:posOffset>
          </wp:positionH>
          <wp:positionV relativeFrom="paragraph">
            <wp:posOffset>22225</wp:posOffset>
          </wp:positionV>
          <wp:extent cx="5760085" cy="440690"/>
          <wp:effectExtent l="0" t="0" r="0" b="0"/>
          <wp:wrapNone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0" t="28308" r="6203" b="3870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85825</wp:posOffset>
          </wp:positionH>
          <wp:positionV relativeFrom="paragraph">
            <wp:posOffset>22225</wp:posOffset>
          </wp:positionV>
          <wp:extent cx="5760085" cy="440690"/>
          <wp:effectExtent l="0" t="0" r="0" b="0"/>
          <wp:wrapNone/>
          <wp:docPr id="1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0" t="28308" r="6203" b="3870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885825</wp:posOffset>
          </wp:positionH>
          <wp:positionV relativeFrom="paragraph">
            <wp:posOffset>22225</wp:posOffset>
          </wp:positionV>
          <wp:extent cx="5760085" cy="440690"/>
          <wp:effectExtent l="0" t="0" r="0" b="0"/>
          <wp:wrapNone/>
          <wp:docPr id="1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0" t="28308" r="6203" b="3870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>
        <w:b/>
        <w:b/>
        <w:bCs/>
        <w:color w:val="39471D"/>
        <w:sz w:val="16"/>
        <w:szCs w:val="16"/>
      </w:rPr>
    </w:pPr>
    <w:r>
      <w:rPr>
        <w:b/>
        <w:bCs/>
        <w:color w:val="39471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>
        <w:b/>
        <w:b/>
        <w:bCs/>
        <w:color w:val="39471D"/>
        <w:sz w:val="16"/>
        <w:szCs w:val="16"/>
      </w:rPr>
    </w:pPr>
    <w:r>
      <w:rPr>
        <w:b/>
        <w:bCs/>
        <w:color w:val="39471D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>
        <w:b/>
        <w:b/>
        <w:bCs/>
        <w:color w:val="39471D"/>
        <w:sz w:val="16"/>
        <w:szCs w:val="16"/>
      </w:rPr>
    </w:pPr>
    <w:r>
      <w:rPr>
        <w:b/>
        <w:bCs/>
        <w:color w:val="39471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160"/>
      <w:contextualSpacing/>
      <w:jc w:val="both"/>
      <w:textAlignment w:val="baseline"/>
    </w:pPr>
    <w:rPr>
      <w:rFonts w:ascii="Times New Roman" w:hAnsi="Times New Roman" w:eastAsia="Calibri" w:cs="DejaVu Sans;Sylfae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color w:val="00206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Arial" w:hAnsi="Arial" w:eastAsia="Times New Roman" w:cs="Times New Roman"/>
      <w:b/>
      <w:bCs/>
      <w:color w:val="00206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sz w:val="12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  <w:sz w:val="10"/>
      <w:szCs w:val="24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sz w:val="8"/>
      <w:szCs w:val="2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sz w:val="12"/>
      <w:szCs w:val="2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olor w:val="002060"/>
      <w:sz w:val="24"/>
      <w:szCs w:val="28"/>
      <w:lang w:eastAsia="zh-CN"/>
    </w:rPr>
  </w:style>
  <w:style w:type="character" w:styleId="CabealhoChar">
    <w:name w:val="Cabeçalho Char"/>
    <w:qFormat/>
    <w:rPr>
      <w:rFonts w:ascii="Times New Roman" w:hAnsi="Times New Roman" w:eastAsia="Calibri" w:cs="DejaVu Sans;Sylfae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Calibri" w:cs="DejaVu Sans;Sylfae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color w:val="002060"/>
      <w:sz w:val="24"/>
      <w:szCs w:val="26"/>
      <w:lang w:eastAsia="zh-CN"/>
    </w:rPr>
  </w:style>
  <w:style w:type="character" w:styleId="Ttulo11Char">
    <w:name w:val="Título 11 Char"/>
    <w:qFormat/>
    <w:rPr>
      <w:rFonts w:eastAsia="Times New Roman" w:cs="Times New Roman"/>
      <w:bCs/>
      <w:sz w:val="24"/>
      <w:szCs w:val="24"/>
      <w:lang w:val="pt-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odenotaderodapChar">
    <w:name w:val="Texto de nota de rodapé Char"/>
    <w:qFormat/>
    <w:rPr>
      <w:rFonts w:ascii="Times New Roman" w:hAnsi="Times New Roman" w:eastAsia="Calibri" w:cs="DejaVu Sans;Sylfae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Bodytext295ptBold">
    <w:name w:val="Body text (2) + 9.5 pt;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PT" w:bidi="pt-PT"/>
    </w:rPr>
  </w:style>
  <w:style w:type="character" w:styleId="Bodytext210pt">
    <w:name w:val="Body text (2) + 1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t-PT" w:bidi="pt-PT"/>
    </w:rPr>
  </w:style>
  <w:style w:type="character" w:styleId="Bodytext2Arial4pt">
    <w:name w:val="Body text (2)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pt-PT" w:bidi="pt-PT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Markedcontent">
    <w:name w:val="markedcontent"/>
    <w:basedOn w:val="Fontepargpadro"/>
    <w:qFormat/>
    <w:rPr/>
  </w:style>
  <w:style w:type="character" w:styleId="Tagbody">
    <w:name w:val="tag-body"/>
    <w:basedOn w:val="Fontepargpadro"/>
    <w:qFormat/>
    <w:rPr/>
  </w:style>
  <w:style w:type="character" w:styleId="Indicadorunidade">
    <w:name w:val="indicador-unidad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contextualSpacing w:val="false"/>
      <w:jc w:val="left"/>
      <w:textAlignment w:val="auto"/>
    </w:pPr>
    <w:rPr>
      <w:rFonts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contextualSpacing w:val="false"/>
      <w:jc w:val="left"/>
      <w:textAlignment w:val="auto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hd w:fill="FFFFFF" w:val="clear"/>
      <w:spacing w:before="0" w:after="100"/>
      <w:contextualSpacing/>
    </w:pPr>
    <w:rPr>
      <w:rFonts w:ascii="Arial" w:hAnsi="Arial" w:eastAsia="Arial" w:cs="Arial"/>
      <w:b/>
      <w:bCs/>
      <w:smallCaps/>
      <w:color w:val="002060"/>
      <w:szCs w:val="23"/>
    </w:rPr>
  </w:style>
  <w:style w:type="paragraph" w:styleId="Textodebalo">
    <w:name w:val="Texto de balã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/>
      <w:shd w:fill="C2D69B" w:val="clear"/>
      <w:suppressAutoHyphens w:val="false"/>
      <w:spacing w:lineRule="auto" w:line="276" w:before="0" w:after="100"/>
      <w:contextualSpacing w:val="false"/>
      <w:jc w:val="left"/>
      <w:textAlignment w:val="auto"/>
    </w:pPr>
    <w:rPr>
      <w:rFonts w:ascii="Arial" w:hAnsi="Arial" w:eastAsia="Arial" w:cs="Arial"/>
      <w:b/>
      <w:bCs/>
      <w:smallCaps/>
      <w:color w:val="002060"/>
      <w:szCs w:val="23"/>
    </w:rPr>
  </w:style>
  <w:style w:type="paragraph" w:styleId="Contents3">
    <w:name w:val="TOC 3"/>
    <w:basedOn w:val="Normal"/>
    <w:next w:val="Normal"/>
    <w:pPr>
      <w:widowControl/>
      <w:shd w:fill="C2D69B" w:val="clear"/>
      <w:suppressAutoHyphens w:val="false"/>
      <w:spacing w:lineRule="auto" w:line="276" w:before="0" w:after="100"/>
      <w:contextualSpacing w:val="false"/>
      <w:jc w:val="left"/>
      <w:textAlignment w:val="auto"/>
    </w:pPr>
    <w:rPr>
      <w:rFonts w:ascii="Arial" w:hAnsi="Arial" w:eastAsia="Arial" w:cs="Arial"/>
      <w:b/>
      <w:bCs/>
      <w:smallCaps/>
      <w:color w:val="002060"/>
      <w:szCs w:val="23"/>
    </w:rPr>
  </w:style>
  <w:style w:type="paragraph" w:styleId="SemEspaamento">
    <w:name w:val="Sem Espaçamento"/>
    <w:basedOn w:val="Heading2"/>
    <w:qFormat/>
    <w:pPr>
      <w:numPr>
        <w:ilvl w:val="0"/>
        <w:numId w:val="0"/>
      </w:numPr>
      <w:spacing w:lineRule="auto" w:line="240" w:before="360" w:after="0"/>
      <w:contextualSpacing/>
      <w:jc w:val="left"/>
      <w:outlineLvl w:val="9"/>
    </w:pPr>
    <w:rPr>
      <w:rFonts w:eastAsia="Calibri" w:cs="DejaVu Sans;Sylfaen"/>
      <w:bCs w:val="false"/>
      <w:color w:val="000000"/>
      <w:szCs w:val="3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1">
    <w:name w:val="Título 11"/>
    <w:basedOn w:val="Normal"/>
    <w:next w:val="Heading3"/>
    <w:qFormat/>
    <w:pPr>
      <w:suppressAutoHyphens w:val="false"/>
      <w:spacing w:lineRule="auto" w:line="240" w:before="0" w:after="0"/>
      <w:ind w:left="1069" w:hanging="0"/>
      <w:contextualSpacing w:val="false"/>
      <w:jc w:val="left"/>
      <w:textAlignment w:val="auto"/>
      <w:outlineLvl w:val="1"/>
    </w:pPr>
    <w:rPr>
      <w:rFonts w:ascii="Calibri" w:hAnsi="Calibri" w:eastAsia="Times New Roman" w:cs="Times New Roman"/>
      <w:bCs/>
      <w:lang w:val="pt-PT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191" w:before="0" w:after="540"/>
      <w:contextualSpacing w:val="false"/>
      <w:jc w:val="right"/>
      <w:textAlignment w:val="auto"/>
    </w:pPr>
    <w:rPr>
      <w:rFonts w:ascii="Cambria" w:hAnsi="Cambria" w:eastAsia="Cambria" w:cs="Cambria"/>
      <w:sz w:val="21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contextualSpacing w:val="false"/>
      <w:jc w:val="left"/>
      <w:textAlignment w:val="auto"/>
    </w:pPr>
    <w:rPr>
      <w:rFonts w:eastAsia="Times New Roman" w:cs="Times New Roman"/>
    </w:rPr>
  </w:style>
  <w:style w:type="paragraph" w:styleId="Corpo">
    <w:name w:val="corpo"/>
    <w:basedOn w:val="Normal"/>
    <w:qFormat/>
    <w:pPr>
      <w:widowControl/>
      <w:suppressAutoHyphens w:val="false"/>
      <w:spacing w:lineRule="auto" w:line="240" w:before="280" w:after="280"/>
      <w:contextualSpacing w:val="false"/>
      <w:jc w:val="left"/>
      <w:textAlignment w:val="auto"/>
    </w:pPr>
    <w:rPr>
      <w:rFonts w:eastAsia="Times New Roman" w:cs="Times New Roman"/>
    </w:rPr>
  </w:style>
  <w:style w:type="paragraph" w:styleId="Indvalue">
    <w:name w:val="ind-value"/>
    <w:basedOn w:val="Normal"/>
    <w:qFormat/>
    <w:pPr>
      <w:widowControl/>
      <w:suppressAutoHyphens w:val="false"/>
      <w:spacing w:lineRule="auto" w:line="240" w:before="280" w:after="280"/>
      <w:contextualSpacing w:val="false"/>
      <w:jc w:val="left"/>
      <w:textAlignment w:val="auto"/>
    </w:pPr>
    <w:rPr>
      <w:rFonts w:eastAsia="Times New Roman" w:cs="Times New Roman"/>
    </w:rPr>
  </w:style>
  <w:style w:type="paragraph" w:styleId="Ndicedeilustraes">
    <w:name w:val="Índice de ilustrações"/>
    <w:basedOn w:val="Normal"/>
    <w:next w:val="Normal"/>
    <w:qFormat/>
    <w:pPr>
      <w:spacing w:before="0" w:after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  <w:contextualSpacing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apanema.ufra.edu.br/biblioteca/" TargetMode="External"/><Relationship Id="rId6" Type="http://schemas.openxmlformats.org/officeDocument/2006/relationships/hyperlink" Target="https://bibliotecacp.ufra.edu.br/" TargetMode="External"/><Relationship Id="rId7" Type="http://schemas.openxmlformats.org/officeDocument/2006/relationships/hyperlink" Target="https://bibliotecapgm.ufra.edu.br/index.php?lang=en" TargetMode="External"/><Relationship Id="rId8" Type="http://schemas.openxmlformats.org/officeDocument/2006/relationships/hyperlink" Target="https://parauapebas.ufra.edu.br/index.php?option=com_content&amp;view=article&amp;id=1581:biblioteca&amp;catid=2&amp;Itemid=485" TargetMode="External"/><Relationship Id="rId9" Type="http://schemas.openxmlformats.org/officeDocument/2006/relationships/hyperlink" Target="http://www.periodicos.capes.gov.br/" TargetMode="External"/><Relationship Id="rId10" Type="http://schemas.openxmlformats.org/officeDocument/2006/relationships/hyperlink" Target="https://portalbiblioteca.ufra.edu.br/images/Ebook/Ebooks.pdf" TargetMode="External"/><Relationship Id="rId11" Type="http://schemas.openxmlformats.org/officeDocument/2006/relationships/hyperlink" Target="http://www.bc.ufra.edu.b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35:00Z</dcterms:created>
  <dc:creator>Djanira Leal</dc:creator>
  <dc:description/>
  <dc:language>en-US</dc:language>
  <cp:lastModifiedBy>DIGEPS PROEN</cp:lastModifiedBy>
  <cp:lastPrinted>2023-04-05T18:26:00Z</cp:lastPrinted>
  <dcterms:modified xsi:type="dcterms:W3CDTF">2023-06-01T19:35:00Z</dcterms:modified>
  <cp:revision>2</cp:revision>
  <dc:subject/>
  <dc:title/>
</cp:coreProperties>
</file>