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75"/>
        <w:gridCol w:w="337"/>
        <w:gridCol w:w="117"/>
        <w:gridCol w:w="320"/>
        <w:gridCol w:w="679"/>
        <w:gridCol w:w="282"/>
        <w:gridCol w:w="115"/>
        <w:gridCol w:w="909"/>
        <w:gridCol w:w="241"/>
        <w:gridCol w:w="215"/>
        <w:gridCol w:w="589"/>
        <w:gridCol w:w="463"/>
        <w:gridCol w:w="372"/>
        <w:gridCol w:w="918"/>
        <w:gridCol w:w="116"/>
        <w:gridCol w:w="228"/>
        <w:gridCol w:w="1735"/>
      </w:tblGrid>
      <w:tr>
        <w:trPr>
          <w:trHeight w:val="270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format w:val="d/M/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0" w:name="Texto3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0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" w:name="Texto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5_1217414814"/>
            <w:bookmarkStart w:id="3" w:name="__Fieldmark__45_121741481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51_1217414814"/>
            <w:bookmarkStart w:id="5" w:name="__Fieldmark__51_121741481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7_1217414814"/>
            <w:bookmarkStart w:id="7" w:name="__Fieldmark__57_121741481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3_1217414814"/>
            <w:bookmarkStart w:id="9" w:name="__Fieldmark__63_121741481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69_1217414814"/>
            <w:bookmarkStart w:id="11" w:name="__Fieldmark__69_121741481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75_1217414814"/>
            <w:bookmarkStart w:id="13" w:name="__Fieldmark__75_121741481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82_1217414814"/>
            <w:bookmarkStart w:id="15" w:name="__Fieldmark__82_121741481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8_1217414814"/>
            <w:bookmarkStart w:id="17" w:name="__Fieldmark__88_1217414814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4_1217414814"/>
            <w:bookmarkStart w:id="19" w:name="__Fieldmark__94_1217414814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0" w:name="Texto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0"/>
          </w:p>
        </w:tc>
      </w:tr>
      <w:tr>
        <w:trPr>
          <w:trHeight w:val="52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- ADJUNTO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format w:val="###.###.###-##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1" w:name="Texto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1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2" w:name="Texto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2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Selecionar16"/>
            <w:bookmarkStart w:id="24" w:name="__Fieldmark__182_1217414814"/>
            <w:bookmarkStart w:id="25" w:name="__Fieldmark__182_121741481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"/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89_1217414814"/>
            <w:bookmarkStart w:id="27" w:name="__Fieldmark__189_1217414814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format w:val="d/M/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Texto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8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9" w:name="Texto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9"/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format w:val="d/M/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0" w:name="Texto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0"/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Selecionar1"/>
            <w:bookmarkStart w:id="32" w:name="__Fieldmark__336_1217414814"/>
            <w:bookmarkStart w:id="33" w:name="__Fieldmark__336_121741481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"/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343_1217414814"/>
            <w:bookmarkStart w:id="35" w:name="__Fieldmark__343_1217414814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350_1217414814"/>
            <w:bookmarkStart w:id="37" w:name="__Fieldmark__350_1217414814"/>
            <w:bookmarkEnd w:id="3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56_1217414814"/>
            <w:bookmarkStart w:id="39" w:name="__Fieldmark__356_121741481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363_1217414814"/>
            <w:bookmarkStart w:id="41" w:name="__Fieldmark__363_1217414814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2" w:name="__Fieldmark__370_1217414814"/>
            <w:bookmarkStart w:id="43" w:name="__Fieldmark__370_1217414814"/>
            <w:bookmarkEnd w:id="4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4" w:name="Texto1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4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5" w:name="Texto1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5"/>
          </w:p>
        </w:tc>
      </w:tr>
      <w:tr>
        <w:trPr>
          <w:trHeight w:val="25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6" w:name="Texto1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6"/>
          </w:p>
        </w:tc>
      </w:tr>
      <w:tr>
        <w:trPr>
          <w:trHeight w:val="270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7" w:name="Texto1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7"/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format w:val="##.###-###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8" w:name="Texto2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8"/>
          </w:p>
        </w:tc>
      </w:tr>
      <w:tr>
        <w:trPr>
          <w:trHeight w:val="2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format w:val="0##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9" w:name="Texto2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9"/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format w:val="####-####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0" w:name="Texto2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0"/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format w:val="####-####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1" w:name="Texto2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1"/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widowControl w:val="false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5000" w:type="pct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o Coordenador UAB em todas suas atribuiçõ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instituído pela UAB, visando o aprimoramento e adequação do Siste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no âmbito da IPES para o desenvolvimento de metodologias de ensino-aprendizagem e desenvolvimento de materiais didátic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arquivo com as informações relativas aos cursos desenvolvidos na IPES no âmbito do Programa UAB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r “in loco” a adequação da infraestrutura dos pólos aos objetivos dos cursos, enviando relatórios periódicos a DED/CAPE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, em conjunto com os coordenadores de cursos, o planejamento das atividades de seleção e capacitação dos profissionais envolvidos no program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mpanhar o registro acadêmico dos alunos matriculados no curs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rPr>
                <w:rFonts w:ascii="Calibri" w:hAnsi="Calibri" w:eastAsia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widowControl w:val="false"/>
              <w:ind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widowControl w:val="false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ADJUNTO UAB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- ADJUNTO </w:t>
            </w: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 - ADJUNTO </w:t>
            </w: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sinatura do Coordenador /Adjunto UAB da IPES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993" w:right="1701" w:gutter="0" w:header="708" w:top="76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eastAsia="zh-TW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eastAsia="zh-TW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</w:rPr>
    </w:pPr>
    <w:r>
      <w:rPr>
        <w:color w:val="365F91"/>
        <w:lang w:eastAsia="zh-TW"/>
      </w:rPr>
      <w:t>ANEXO III PORTARIA CAPES Nº____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eastAsia="zh-TW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eastAsia="zh-TW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</w:rPr>
    </w:pPr>
    <w:r>
      <w:rPr>
        <w:color w:val="365F91"/>
        <w:lang w:eastAsia="zh-TW"/>
      </w:rPr>
      <w:t>ANEXO 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08b3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ar-SA" w:val="pt-BR" w:bidi="ar-SA"/>
    </w:rPr>
  </w:style>
  <w:style w:type="paragraph" w:styleId="Heading1">
    <w:name w:val="Heading 1"/>
    <w:basedOn w:val="Normal"/>
    <w:next w:val="Normal"/>
    <w:qFormat/>
    <w:rsid w:val="00f408b3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408b3"/>
    <w:rPr/>
  </w:style>
  <w:style w:type="character" w:styleId="CabealhoChar" w:customStyle="1">
    <w:name w:val="Cabeçalho Char"/>
    <w:link w:val="Header"/>
    <w:semiHidden/>
    <w:qFormat/>
    <w:rsid w:val="00d66807"/>
    <w:rPr>
      <w:rFonts w:ascii="Arial" w:hAnsi="Arial" w:cs="Arial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08b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408b3"/>
    <w:pPr/>
    <w:rPr/>
  </w:style>
  <w:style w:type="paragraph" w:styleId="Footer">
    <w:name w:val="Footer"/>
    <w:basedOn w:val="Normal"/>
    <w:semiHidden/>
    <w:rsid w:val="00f408b3"/>
    <w:pPr/>
    <w:rPr/>
  </w:style>
  <w:style w:type="paragraph" w:styleId="TextBodyIndent">
    <w:name w:val="Body Text Indent"/>
    <w:basedOn w:val="Normal"/>
    <w:semiHidden/>
    <w:rsid w:val="00f408b3"/>
    <w:pPr>
      <w:spacing w:before="0" w:after="120"/>
      <w:ind w:left="567" w:hanging="0"/>
    </w:pPr>
    <w:rPr/>
  </w:style>
  <w:style w:type="paragraph" w:styleId="T1" w:customStyle="1">
    <w:name w:val="t1"/>
    <w:basedOn w:val="Normal"/>
    <w:qFormat/>
    <w:rsid w:val="00f408b3"/>
    <w:pPr>
      <w:keepNext w:val="true"/>
      <w:shd w:val="clear" w:color="auto" w:fill="E5E5E5"/>
      <w:spacing w:before="0" w:after="240"/>
    </w:pPr>
    <w:rPr>
      <w:sz w:val="28"/>
    </w:rPr>
  </w:style>
  <w:style w:type="paragraph" w:styleId="ListParagraph">
    <w:name w:val="List Paragraph"/>
    <w:basedOn w:val="Normal"/>
    <w:qFormat/>
    <w:rsid w:val="00f408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DA415-D89F-4FF9-BFF5-AADE3EBE84F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3</Words>
  <Characters>5413</Characters>
  <CharactersWithSpaces>6274</CharactersWithSpaces>
  <Paragraphs>12</Paragraphs>
  <Company>cap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19:00Z</dcterms:created>
  <dc:creator>andrem</dc:creator>
  <dc:description/>
  <dc:language>en-US</dc:language>
  <cp:lastModifiedBy>Luciana Oliveira</cp:lastModifiedBy>
  <cp:lastPrinted>2015-08-06T22:41:00Z</cp:lastPrinted>
  <dcterms:modified xsi:type="dcterms:W3CDTF">2022-10-06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