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81525</wp:posOffset>
                </wp:positionH>
                <wp:positionV relativeFrom="page">
                  <wp:posOffset>6942455</wp:posOffset>
                </wp:positionV>
                <wp:extent cx="2434590" cy="0"/>
                <wp:effectExtent l="0" t="4445" r="0" b="4445"/>
                <wp:wrapNone/>
                <wp:docPr id="1" name="Lin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546.65pt" to="552.4pt,546.65pt" ID="Linha 2" stroked="t" o:allowincell="f" style="position:absolute;mso-position-horizontal-relative:page;mso-position-vertical-relative:page">
                <v:stroke color="#000008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lineRule="auto" w:line="276"/>
        <w:ind w:left="4561" w:right="3466" w:hanging="944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549015</wp:posOffset>
            </wp:positionH>
            <wp:positionV relativeFrom="paragraph">
              <wp:posOffset>-591820</wp:posOffset>
            </wp:positionV>
            <wp:extent cx="606425" cy="60642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9"/>
        </w:rPr>
        <w:t>UNIVERSIDADE FEDERAL RURAL DA AMAZÔNIA</w:t>
      </w:r>
      <w:r>
        <w:rPr>
          <w:color w:val="000009"/>
          <w:spacing w:val="-42"/>
        </w:rPr>
        <w:t xml:space="preserve"> </w:t>
      </w:r>
      <w:r>
        <w:rPr>
          <w:color w:val="000009"/>
        </w:rPr>
        <w:t>PRÓ-REITORIA DE ENSI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98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4369"/>
      </w:tblGrid>
      <w:tr>
        <w:trPr>
          <w:trHeight w:val="406" w:hRule="atLeast"/>
        </w:trPr>
        <w:tc>
          <w:tcPr>
            <w:tcW w:w="6620" w:type="dxa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</w:tcPr>
          <w:p>
            <w:pPr>
              <w:pStyle w:val="TableParagraph"/>
              <w:spacing w:before="73" w:after="0"/>
              <w:ind w:left="-23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REQUERIMENTO - EGRESSO</w:t>
            </w:r>
          </w:p>
        </w:tc>
        <w:tc>
          <w:tcPr>
            <w:tcW w:w="4369" w:type="dxa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268" w:leader="none"/>
                <w:tab w:val="left" w:pos="3299" w:leader="none"/>
                <w:tab w:val="left" w:pos="4095" w:leader="none"/>
              </w:tabs>
              <w:spacing w:before="65" w:after="0"/>
              <w:ind w:left="26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9"/>
              </w:rPr>
              <w:t>PROTOCOLO</w:t>
            </w:r>
            <w:r>
              <w:rPr>
                <w:rFonts w:cs="Calibri" w:ascii="Calibri" w:hAnsi="Calibri"/>
                <w:b/>
                <w:color w:val="000009"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  <w:color w:val="000009"/>
              </w:rPr>
              <w:t>Nº:</w:t>
              <w:tab/>
            </w:r>
            <w:r>
              <w:rPr>
                <w:rFonts w:cs="Calibri" w:ascii="Calibri" w:hAnsi="Calibri"/>
                <w:b/>
                <w:color w:val="000009"/>
                <w:u w:val="thick" w:color="000008"/>
              </w:rPr>
              <w:t xml:space="preserve"> </w:t>
              <w:tab/>
            </w:r>
            <w:r>
              <w:rPr>
                <w:rFonts w:cs="Calibri" w:ascii="Calibri" w:hAnsi="Calibri"/>
                <w:b/>
                <w:color w:val="000009"/>
                <w:spacing w:val="3"/>
              </w:rPr>
              <w:t xml:space="preserve"> </w:t>
            </w:r>
            <w:r>
              <w:rPr>
                <w:rFonts w:cs="Calibri" w:ascii="Calibri" w:hAnsi="Calibri"/>
                <w:b/>
                <w:color w:val="000009"/>
              </w:rPr>
              <w:t>/</w:t>
            </w:r>
            <w:r>
              <w:rPr>
                <w:rFonts w:cs="Calibri" w:ascii="Calibri" w:hAnsi="Calibri"/>
                <w:b/>
                <w:color w:val="000009"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color w:val="000009"/>
              </w:rPr>
              <w:t>20</w:t>
            </w:r>
            <w:r>
              <w:rPr>
                <w:rFonts w:cs="Calibri" w:ascii="Calibri" w:hAnsi="Calibri"/>
                <w:b/>
                <w:color w:val="000009"/>
                <w:u w:val="thick" w:color="000008"/>
              </w:rPr>
              <w:t xml:space="preserve"> </w:t>
              <w:tab/>
            </w:r>
          </w:p>
        </w:tc>
      </w:tr>
      <w:tr>
        <w:trPr>
          <w:trHeight w:val="2045" w:hRule="atLeast"/>
        </w:trPr>
        <w:tc>
          <w:tcPr>
            <w:tcW w:w="10989" w:type="dxa"/>
            <w:gridSpan w:val="2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3756" w:leader="none"/>
                <w:tab w:val="left" w:pos="6766" w:leader="none"/>
                <w:tab w:val="left" w:pos="7140" w:leader="none"/>
                <w:tab w:val="left" w:pos="7257" w:leader="none"/>
                <w:tab w:val="left" w:pos="8669" w:leader="none"/>
                <w:tab w:val="left" w:pos="10825" w:leader="none"/>
                <w:tab w:val="left" w:pos="10872" w:leader="none"/>
              </w:tabs>
              <w:spacing w:lineRule="auto" w:line="360" w:before="1" w:after="0"/>
              <w:ind w:left="61" w:right="69" w:hanging="0"/>
              <w:jc w:val="both"/>
              <w:rPr>
                <w:sz w:val="20"/>
              </w:rPr>
            </w:pPr>
            <w:r>
              <w:rPr>
                <w:color w:val="000009"/>
                <w:sz w:val="20"/>
              </w:rPr>
              <w:t>NOME:</w:t>
            </w:r>
            <w:r>
              <w:rPr>
                <w:color w:val="000009"/>
                <w:sz w:val="20"/>
                <w:u w:val="single" w:color="000008"/>
              </w:rPr>
              <w:tab/>
              <w:tab/>
              <w:tab/>
              <w:tab/>
              <w:tab/>
              <w:tab/>
              <w:tab/>
            </w:r>
            <w:r>
              <w:rPr>
                <w:color w:val="000009"/>
                <w:sz w:val="20"/>
              </w:rPr>
              <w:t xml:space="preserve"> CURSO:</w:t>
            </w:r>
            <w:r>
              <w:rPr>
                <w:color w:val="000009"/>
                <w:sz w:val="20"/>
                <w:u w:val="single" w:color="000008"/>
              </w:rPr>
              <w:tab/>
            </w:r>
            <w:r>
              <w:rPr>
                <w:color w:val="000009"/>
                <w:sz w:val="20"/>
              </w:rPr>
              <w:t>MATRÍCULA:</w:t>
            </w:r>
            <w:r>
              <w:rPr>
                <w:color w:val="000009"/>
                <w:sz w:val="20"/>
                <w:u w:val="single" w:color="000008"/>
              </w:rPr>
              <w:tab/>
              <w:tab/>
              <w:tab/>
            </w:r>
            <w:r>
              <w:rPr>
                <w:color w:val="000009"/>
                <w:sz w:val="20"/>
              </w:rPr>
              <w:t>FONE:</w:t>
            </w:r>
            <w:r>
              <w:rPr>
                <w:color w:val="000009"/>
                <w:spacing w:val="-2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(     )</w:t>
            </w:r>
            <w:r>
              <w:rPr>
                <w:color w:val="000009"/>
                <w:spacing w:val="3"/>
                <w:sz w:val="20"/>
              </w:rPr>
              <w:t xml:space="preserve"> </w:t>
            </w:r>
            <w:r>
              <w:rPr>
                <w:color w:val="000009"/>
                <w:w w:val="99"/>
                <w:sz w:val="20"/>
                <w:u w:val="single" w:color="000008"/>
              </w:rPr>
              <w:t xml:space="preserve"> </w:t>
            </w:r>
            <w:r>
              <w:rPr>
                <w:color w:val="000009"/>
                <w:sz w:val="20"/>
                <w:u w:val="single" w:color="000008"/>
              </w:rPr>
              <w:tab/>
              <w:tab/>
            </w:r>
            <w:r>
              <w:rPr>
                <w:color w:val="000009"/>
                <w:w w:val="38"/>
                <w:sz w:val="20"/>
                <w:u w:val="single" w:color="000008"/>
              </w:rPr>
              <w:t xml:space="preserve"> </w:t>
            </w:r>
            <w:r>
              <w:rPr>
                <w:color w:val="000009"/>
                <w:sz w:val="20"/>
              </w:rPr>
              <w:t xml:space="preserve"> EMAIL:</w:t>
            </w:r>
            <w:r>
              <w:rPr>
                <w:color w:val="000009"/>
                <w:sz w:val="20"/>
                <w:u w:val="single" w:color="000008"/>
              </w:rPr>
              <w:tab/>
              <w:tab/>
              <w:tab/>
              <w:tab/>
            </w:r>
          </w:p>
          <w:p>
            <w:pPr>
              <w:pStyle w:val="TableParagraph"/>
              <w:spacing w:lineRule="exact" w:line="258"/>
              <w:ind w:left="61" w:hanging="0"/>
              <w:jc w:val="both"/>
              <w:rPr/>
            </w:pPr>
            <w:r>
              <w:rPr>
                <w:color w:val="000009"/>
              </w:rPr>
              <w:t>Vem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requerer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a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V.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S</w:t>
            </w:r>
            <w:r>
              <w:rPr>
                <w:color w:val="000009"/>
                <w:lang w:val="pt-BR"/>
              </w:rPr>
              <w:t>ª</w:t>
            </w:r>
            <w:r>
              <w:rPr>
                <w:color w:val="000009"/>
              </w:rPr>
              <w:t>.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Nos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termos do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Estatuto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e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Regimento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Geral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da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UFRA,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que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se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digne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a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conceder,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o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citado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abaixo:</w:t>
            </w:r>
          </w:p>
        </w:tc>
      </w:tr>
      <w:tr>
        <w:trPr>
          <w:trHeight w:val="850" w:hRule="atLeast"/>
        </w:trPr>
        <w:tc>
          <w:tcPr>
            <w:tcW w:w="10989" w:type="dxa"/>
            <w:gridSpan w:val="2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</w:tcPr>
          <w:p>
            <w:pPr>
              <w:pStyle w:val="TableParagraph"/>
              <w:spacing w:lineRule="exact" w:line="257" w:before="1" w:after="0"/>
              <w:ind w:left="61" w:hanging="0"/>
              <w:rPr/>
            </w:pPr>
            <w:r>
              <w:rPr>
                <w:color w:val="000009"/>
              </w:rPr>
              <w:t>(</w:t>
            </w:r>
            <w:r>
              <w:rPr>
                <w:color w:val="000009"/>
                <w:spacing w:val="95"/>
              </w:rPr>
              <w:t xml:space="preserve">  </w:t>
            </w:r>
            <w:r>
              <w:rPr>
                <w:color w:val="000009"/>
              </w:rPr>
              <w:t>)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2ª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via de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Diploma</w:t>
            </w:r>
          </w:p>
          <w:p>
            <w:pPr>
              <w:pStyle w:val="TableParagraph"/>
              <w:ind w:left="61" w:right="1406" w:hanging="0"/>
              <w:rPr>
                <w:color w:val="000009"/>
              </w:rPr>
            </w:pPr>
            <w:r>
              <w:rPr>
                <w:color w:val="000009"/>
              </w:rPr>
              <w:t>(</w:t>
            </w:r>
            <w:r>
              <w:rPr>
                <w:color w:val="000009"/>
                <w:spacing w:val="49"/>
              </w:rPr>
              <w:t xml:space="preserve">   </w:t>
            </w:r>
            <w:r>
              <w:rPr>
                <w:color w:val="000009"/>
              </w:rPr>
              <w:t>) 2ª via de Histórico Final</w:t>
            </w:r>
          </w:p>
          <w:p>
            <w:pPr>
              <w:pStyle w:val="TableParagraph"/>
              <w:ind w:left="61" w:right="1406" w:hanging="0"/>
              <w:rPr>
                <w:color w:val="000009"/>
              </w:rPr>
            </w:pPr>
            <w:r>
              <w:rPr>
                <w:color w:val="000009"/>
              </w:rPr>
            </w:r>
          </w:p>
        </w:tc>
      </w:tr>
      <w:tr>
        <w:trPr>
          <w:trHeight w:val="510" w:hRule="atLeast"/>
        </w:trPr>
        <w:tc>
          <w:tcPr>
            <w:tcW w:w="10989" w:type="dxa"/>
            <w:gridSpan w:val="2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  <w:vAlign w:val="center"/>
          </w:tcPr>
          <w:p>
            <w:pPr>
              <w:pStyle w:val="TableParagraph"/>
              <w:spacing w:lineRule="exact" w:line="272" w:before="13" w:after="0"/>
              <w:ind w:left="3835" w:right="38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Justificativa</w:t>
            </w:r>
          </w:p>
        </w:tc>
      </w:tr>
      <w:tr>
        <w:trPr>
          <w:trHeight w:val="3505" w:hRule="atLeast"/>
        </w:trPr>
        <w:tc>
          <w:tcPr>
            <w:tcW w:w="10989" w:type="dxa"/>
            <w:gridSpan w:val="2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left="5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34505" cy="6350"/>
                      <wp:effectExtent l="0" t="0" r="0" b="0"/>
                      <wp:docPr id="3" name="Grupo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4600" cy="6480"/>
                                <a:chOff x="0" y="0"/>
                                <a:chExt cx="6834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34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3" h="0">
                                      <a:moveTo>
                                        <a:pt x="0" y="7"/>
                                      </a:moveTo>
                                      <a:lnTo>
                                        <a:pt x="2042" y="7"/>
                                      </a:lnTo>
                                      <a:moveTo>
                                        <a:pt x="2045" y="7"/>
                                      </a:moveTo>
                                      <a:lnTo>
                                        <a:pt x="2400" y="7"/>
                                      </a:lnTo>
                                      <a:moveTo>
                                        <a:pt x="2402" y="7"/>
                                      </a:moveTo>
                                      <a:lnTo>
                                        <a:pt x="4444" y="7"/>
                                      </a:lnTo>
                                      <a:moveTo>
                                        <a:pt x="4446" y="7"/>
                                      </a:moveTo>
                                      <a:lnTo>
                                        <a:pt x="4802" y="7"/>
                                      </a:lnTo>
                                      <a:moveTo>
                                        <a:pt x="4804" y="7"/>
                                      </a:moveTo>
                                      <a:lnTo>
                                        <a:pt x="6846" y="7"/>
                                      </a:lnTo>
                                      <a:moveTo>
                                        <a:pt x="6848" y="7"/>
                                      </a:moveTo>
                                      <a:lnTo>
                                        <a:pt x="7204" y="7"/>
                                      </a:lnTo>
                                      <a:moveTo>
                                        <a:pt x="7206" y="7"/>
                                      </a:moveTo>
                                      <a:lnTo>
                                        <a:pt x="9248" y="7"/>
                                      </a:lnTo>
                                      <a:moveTo>
                                        <a:pt x="9250" y="7"/>
                                      </a:moveTo>
                                      <a:lnTo>
                                        <a:pt x="9606" y="7"/>
                                      </a:lnTo>
                                      <a:moveTo>
                                        <a:pt x="9608" y="7"/>
                                      </a:moveTo>
                                      <a:lnTo>
                                        <a:pt x="10762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4" style="position:absolute;margin-left:0pt;margin-top:0pt;width:538.15pt;height:0.5pt" coordorigin="0,0" coordsize="10763,10">
                      <v:shape id="shape_0" ID="Freeform 5" coordsize="10763,0" path="m0,7l2042,7m2045,7l2400,7m2402,7l4444,7m4446,7l4802,7m4804,7l6846,7m6848,7l7204,7m7206,7l9248,7m9250,7l9606,7m9608,7l10762,7e" stroked="t" o:allowincell="t" style="position:absolute;left:0;top:0;width:10762;height:9;mso-wrap-style:none;v-text-anchor:middle;mso-position-horizontal-relative:char">
                        <v:fill o:detectmouseclick="t" on="false"/>
                        <v:stroke color="#000008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0"/>
              <w:ind w:left="5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34505" cy="6350"/>
                      <wp:effectExtent l="0" t="0" r="0" b="0"/>
                      <wp:docPr id="4" name="Grupo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4600" cy="6480"/>
                                <a:chOff x="0" y="0"/>
                                <a:chExt cx="6834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34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3" h="0">
                                      <a:moveTo>
                                        <a:pt x="0" y="7"/>
                                      </a:moveTo>
                                      <a:lnTo>
                                        <a:pt x="2042" y="7"/>
                                      </a:lnTo>
                                      <a:moveTo>
                                        <a:pt x="2045" y="7"/>
                                      </a:moveTo>
                                      <a:lnTo>
                                        <a:pt x="2400" y="7"/>
                                      </a:lnTo>
                                      <a:moveTo>
                                        <a:pt x="2402" y="7"/>
                                      </a:moveTo>
                                      <a:lnTo>
                                        <a:pt x="4444" y="7"/>
                                      </a:lnTo>
                                      <a:moveTo>
                                        <a:pt x="4446" y="7"/>
                                      </a:moveTo>
                                      <a:lnTo>
                                        <a:pt x="4802" y="7"/>
                                      </a:lnTo>
                                      <a:moveTo>
                                        <a:pt x="4804" y="7"/>
                                      </a:moveTo>
                                      <a:lnTo>
                                        <a:pt x="6846" y="7"/>
                                      </a:lnTo>
                                      <a:moveTo>
                                        <a:pt x="6848" y="7"/>
                                      </a:moveTo>
                                      <a:lnTo>
                                        <a:pt x="7204" y="7"/>
                                      </a:lnTo>
                                      <a:moveTo>
                                        <a:pt x="7206" y="7"/>
                                      </a:moveTo>
                                      <a:lnTo>
                                        <a:pt x="9248" y="7"/>
                                      </a:lnTo>
                                      <a:moveTo>
                                        <a:pt x="9250" y="7"/>
                                      </a:moveTo>
                                      <a:lnTo>
                                        <a:pt x="9606" y="7"/>
                                      </a:lnTo>
                                      <a:moveTo>
                                        <a:pt x="9608" y="7"/>
                                      </a:moveTo>
                                      <a:lnTo>
                                        <a:pt x="10762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6" style="position:absolute;margin-left:0pt;margin-top:0pt;width:538.15pt;height:0.5pt" coordorigin="0,0" coordsize="10763,10">
                      <v:shape id="shape_0" ID="Freeform 7" coordsize="10763,0" path="m0,7l2042,7m2045,7l2400,7m2402,7l4444,7m4446,7l4802,7m4804,7l6846,7m6848,7l7204,7m7206,7l9248,7m9250,7l9606,7m9608,7l10762,7e" stroked="t" o:allowincell="t" style="position:absolute;left:0;top:0;width:10762;height:9;mso-wrap-style:none;v-text-anchor:middle;mso-position-horizontal-relative:char">
                        <v:fill o:detectmouseclick="t" on="false"/>
                        <v:stroke color="#000008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1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0"/>
              <w:ind w:left="5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34505" cy="6350"/>
                      <wp:effectExtent l="0" t="0" r="0" b="0"/>
                      <wp:docPr id="5" name="Grupo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4600" cy="6480"/>
                                <a:chOff x="0" y="0"/>
                                <a:chExt cx="6834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34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3" h="0">
                                      <a:moveTo>
                                        <a:pt x="0" y="7"/>
                                      </a:moveTo>
                                      <a:lnTo>
                                        <a:pt x="2043" y="7"/>
                                      </a:lnTo>
                                      <a:moveTo>
                                        <a:pt x="2045" y="7"/>
                                      </a:moveTo>
                                      <a:lnTo>
                                        <a:pt x="2400" y="7"/>
                                      </a:lnTo>
                                      <a:moveTo>
                                        <a:pt x="2402" y="7"/>
                                      </a:moveTo>
                                      <a:lnTo>
                                        <a:pt x="4445" y="7"/>
                                      </a:lnTo>
                                      <a:moveTo>
                                        <a:pt x="4447" y="7"/>
                                      </a:moveTo>
                                      <a:lnTo>
                                        <a:pt x="4802" y="7"/>
                                      </a:lnTo>
                                      <a:moveTo>
                                        <a:pt x="4804" y="7"/>
                                      </a:moveTo>
                                      <a:lnTo>
                                        <a:pt x="6847" y="7"/>
                                      </a:lnTo>
                                      <a:moveTo>
                                        <a:pt x="6849" y="7"/>
                                      </a:moveTo>
                                      <a:lnTo>
                                        <a:pt x="7204" y="7"/>
                                      </a:lnTo>
                                      <a:moveTo>
                                        <a:pt x="7206" y="7"/>
                                      </a:moveTo>
                                      <a:lnTo>
                                        <a:pt x="9249" y="7"/>
                                      </a:lnTo>
                                      <a:moveTo>
                                        <a:pt x="9251" y="7"/>
                                      </a:moveTo>
                                      <a:lnTo>
                                        <a:pt x="9606" y="7"/>
                                      </a:lnTo>
                                      <a:moveTo>
                                        <a:pt x="9608" y="7"/>
                                      </a:moveTo>
                                      <a:lnTo>
                                        <a:pt x="10763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8" style="position:absolute;margin-left:0pt;margin-top:0pt;width:538.15pt;height:0.5pt" coordorigin="0,0" coordsize="10763,10">
                      <v:shape id="shape_0" ID="Freeform 9" coordsize="10763,0" path="m0,7l2043,7m2045,7l2400,7m2402,7l4445,7m4447,7l4802,7m4804,7l6847,7m6849,7l7204,7m7206,7l9249,7m9251,7l9606,7m9608,7l10763,7e" stroked="t" o:allowincell="t" style="position:absolute;left:0;top:0;width:10762;height:9;mso-wrap-style:none;v-text-anchor:middle;mso-position-horizontal-relative:char">
                        <v:fill o:detectmouseclick="t" on="false"/>
                        <v:stroke color="#000008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1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0"/>
              <w:ind w:left="5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36410" cy="6350"/>
                      <wp:effectExtent l="0" t="0" r="0" b="0"/>
                      <wp:docPr id="6" name="Grupo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6400" cy="6480"/>
                                <a:chOff x="0" y="0"/>
                                <a:chExt cx="68364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364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6" h="0">
                                      <a:moveTo>
                                        <a:pt x="0" y="7"/>
                                      </a:moveTo>
                                      <a:lnTo>
                                        <a:pt x="2042" y="7"/>
                                      </a:lnTo>
                                      <a:moveTo>
                                        <a:pt x="2045" y="7"/>
                                      </a:moveTo>
                                      <a:lnTo>
                                        <a:pt x="2400" y="7"/>
                                      </a:lnTo>
                                      <a:moveTo>
                                        <a:pt x="2402" y="7"/>
                                      </a:moveTo>
                                      <a:lnTo>
                                        <a:pt x="4444" y="7"/>
                                      </a:lnTo>
                                      <a:moveTo>
                                        <a:pt x="4446" y="7"/>
                                      </a:moveTo>
                                      <a:lnTo>
                                        <a:pt x="4802" y="7"/>
                                      </a:lnTo>
                                      <a:moveTo>
                                        <a:pt x="4804" y="7"/>
                                      </a:moveTo>
                                      <a:lnTo>
                                        <a:pt x="6846" y="7"/>
                                      </a:lnTo>
                                      <a:moveTo>
                                        <a:pt x="6848" y="7"/>
                                      </a:moveTo>
                                      <a:lnTo>
                                        <a:pt x="7204" y="7"/>
                                      </a:lnTo>
                                      <a:moveTo>
                                        <a:pt x="7206" y="7"/>
                                      </a:moveTo>
                                      <a:lnTo>
                                        <a:pt x="8538" y="7"/>
                                      </a:lnTo>
                                      <a:moveTo>
                                        <a:pt x="8541" y="7"/>
                                      </a:moveTo>
                                      <a:lnTo>
                                        <a:pt x="9252" y="7"/>
                                      </a:lnTo>
                                      <a:moveTo>
                                        <a:pt x="9254" y="7"/>
                                      </a:moveTo>
                                      <a:lnTo>
                                        <a:pt x="9609" y="7"/>
                                      </a:lnTo>
                                      <a:moveTo>
                                        <a:pt x="9611" y="7"/>
                                      </a:moveTo>
                                      <a:lnTo>
                                        <a:pt x="10766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0" style="position:absolute;margin-left:0pt;margin-top:0pt;width:538.3pt;height:0.5pt" coordorigin="0,0" coordsize="10766,10">
                      <v:shape id="shape_0" ID="Freeform 11" coordsize="10766,0" path="m0,7l2042,7m2045,7l2400,7m2402,7l4444,7m4446,7l4802,7m4804,7l6846,7m6848,7l7204,7m7206,7l8538,7m8541,7l9252,7m9254,7l9609,7m9611,7l10766,7e" stroked="t" o:allowincell="t" style="position:absolute;left:0;top:0;width:10765;height:9;mso-wrap-style:none;v-text-anchor:middle;mso-position-horizontal-relative:char">
                        <v:fill o:detectmouseclick="t" on="false"/>
                        <v:stroke color="#000008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0"/>
              <w:ind w:left="5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34505" cy="6350"/>
                      <wp:effectExtent l="0" t="0" r="0" b="0"/>
                      <wp:docPr id="7" name="Grupo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4600" cy="6480"/>
                                <a:chOff x="0" y="0"/>
                                <a:chExt cx="6834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34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3" h="0">
                                      <a:moveTo>
                                        <a:pt x="0" y="7"/>
                                      </a:moveTo>
                                      <a:lnTo>
                                        <a:pt x="2043" y="7"/>
                                      </a:lnTo>
                                      <a:moveTo>
                                        <a:pt x="2045" y="7"/>
                                      </a:moveTo>
                                      <a:lnTo>
                                        <a:pt x="2400" y="7"/>
                                      </a:lnTo>
                                      <a:moveTo>
                                        <a:pt x="2402" y="7"/>
                                      </a:moveTo>
                                      <a:lnTo>
                                        <a:pt x="4445" y="7"/>
                                      </a:lnTo>
                                      <a:moveTo>
                                        <a:pt x="4447" y="7"/>
                                      </a:moveTo>
                                      <a:lnTo>
                                        <a:pt x="4803" y="7"/>
                                      </a:lnTo>
                                      <a:moveTo>
                                        <a:pt x="4805" y="7"/>
                                      </a:moveTo>
                                      <a:lnTo>
                                        <a:pt x="6847" y="7"/>
                                      </a:lnTo>
                                      <a:moveTo>
                                        <a:pt x="6849" y="7"/>
                                      </a:moveTo>
                                      <a:lnTo>
                                        <a:pt x="7204" y="7"/>
                                      </a:lnTo>
                                      <a:moveTo>
                                        <a:pt x="7207" y="7"/>
                                      </a:moveTo>
                                      <a:lnTo>
                                        <a:pt x="9249" y="7"/>
                                      </a:lnTo>
                                      <a:moveTo>
                                        <a:pt x="9251" y="7"/>
                                      </a:moveTo>
                                      <a:lnTo>
                                        <a:pt x="9606" y="7"/>
                                      </a:lnTo>
                                      <a:moveTo>
                                        <a:pt x="9609" y="7"/>
                                      </a:moveTo>
                                      <a:lnTo>
                                        <a:pt x="10763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2" style="position:absolute;margin-left:0pt;margin-top:0pt;width:538.15pt;height:0.5pt" coordorigin="0,0" coordsize="10763,10">
                      <v:shape id="shape_0" ID="Freeform 13" coordsize="10763,0" path="m0,7l2043,7m2045,7l2400,7m2402,7l4445,7m4447,7l4803,7m4805,7l6847,7m6849,7l7204,7m7207,7l9249,7m9251,7l9606,7m9609,7l10763,7e" stroked="t" o:allowincell="t" style="position:absolute;left:0;top:0;width:10762;height:9;mso-wrap-style:none;v-text-anchor:middle;mso-position-horizontal-relative:char">
                        <v:fill o:detectmouseclick="t" on="false"/>
                        <v:stroke color="#000008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1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0"/>
              <w:ind w:left="5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34505" cy="0"/>
                      <wp:effectExtent l="0" t="0" r="0" b="0"/>
                      <wp:docPr id="8" name="Grupo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4600" cy="0"/>
                                <a:chOff x="0" y="0"/>
                                <a:chExt cx="683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3460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4" style="position:absolute;margin-left:0pt;margin-top:0pt;width:538.1pt;height:0pt" coordorigin="0,0" coordsize="10762,0">
                      <v:line id="shape_0" from="0,0" to="10762,0" ID="Linha 15" stroked="t" o:allowincell="t" style="position:absolute;mso-position-horizontal-relative:char">
                        <v:stroke color="#000008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0"/>
              <w:ind w:left="5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35775" cy="6350"/>
                      <wp:effectExtent l="0" t="0" r="0" b="0"/>
                      <wp:docPr id="9" name="Grupo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5680" cy="6480"/>
                                <a:chOff x="0" y="0"/>
                                <a:chExt cx="68356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356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5" h="0">
                                      <a:moveTo>
                                        <a:pt x="0" y="7"/>
                                      </a:moveTo>
                                      <a:lnTo>
                                        <a:pt x="2042" y="7"/>
                                      </a:lnTo>
                                      <a:moveTo>
                                        <a:pt x="2045" y="7"/>
                                      </a:moveTo>
                                      <a:lnTo>
                                        <a:pt x="2400" y="7"/>
                                      </a:lnTo>
                                      <a:moveTo>
                                        <a:pt x="2402" y="7"/>
                                      </a:moveTo>
                                      <a:lnTo>
                                        <a:pt x="4444" y="7"/>
                                      </a:lnTo>
                                      <a:moveTo>
                                        <a:pt x="4446" y="7"/>
                                      </a:moveTo>
                                      <a:lnTo>
                                        <a:pt x="4802" y="7"/>
                                      </a:lnTo>
                                      <a:moveTo>
                                        <a:pt x="4804" y="7"/>
                                      </a:moveTo>
                                      <a:lnTo>
                                        <a:pt x="6848" y="7"/>
                                      </a:lnTo>
                                      <a:moveTo>
                                        <a:pt x="6850" y="7"/>
                                      </a:moveTo>
                                      <a:lnTo>
                                        <a:pt x="7206" y="7"/>
                                      </a:lnTo>
                                      <a:moveTo>
                                        <a:pt x="7208" y="7"/>
                                      </a:moveTo>
                                      <a:lnTo>
                                        <a:pt x="9250" y="7"/>
                                      </a:lnTo>
                                      <a:moveTo>
                                        <a:pt x="9252" y="7"/>
                                      </a:moveTo>
                                      <a:lnTo>
                                        <a:pt x="9607" y="7"/>
                                      </a:lnTo>
                                      <a:moveTo>
                                        <a:pt x="9610" y="7"/>
                                      </a:moveTo>
                                      <a:lnTo>
                                        <a:pt x="10764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6" style="position:absolute;margin-left:0pt;margin-top:0pt;width:538.25pt;height:0.5pt" coordorigin="0,0" coordsize="10765,10">
                      <v:shape id="shape_0" ID="Freeform 17" coordsize="10765,0" path="m0,7l2042,7m2045,7l2400,7m2402,7l4444,7m4446,7l4802,7m4804,7l6848,7m6850,7l7206,7m7208,7l9250,7m9252,7l9607,7m9610,7l10764,7e" stroked="t" o:allowincell="t" style="position:absolute;left:0;top:0;width:10764;height:9;mso-wrap-style:none;v-text-anchor:middle;mso-position-horizontal-relative:char">
                        <v:fill o:detectmouseclick="t" on="false"/>
                        <v:stroke color="#000008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1363" w:leader="none"/>
                <w:tab w:val="left" w:pos="3483" w:leader="none"/>
                <w:tab w:val="left" w:pos="4299" w:leader="none"/>
                <w:tab w:val="left" w:pos="7125" w:leader="none"/>
              </w:tabs>
              <w:spacing w:before="1" w:after="0"/>
              <w:ind w:left="61" w:hanging="0"/>
              <w:rPr/>
            </w:pPr>
            <w:r>
              <w:rPr>
                <w:color w:val="000009"/>
              </w:rPr>
              <w:t>Belém,________ de___________________________de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20_______                                            __________________________________________</w:t>
            </w:r>
          </w:p>
          <w:p>
            <w:pPr>
              <w:pStyle w:val="TableParagraph"/>
              <w:spacing w:before="39" w:after="0"/>
              <w:ind w:left="7567" w:hanging="0"/>
              <w:rPr/>
            </w:pPr>
            <w:r>
              <w:rPr>
                <w:color w:val="000009"/>
              </w:rPr>
              <w:t>Assinatura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do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Requerente</w:t>
            </w:r>
          </w:p>
        </w:tc>
      </w:tr>
      <w:tr>
        <w:trPr>
          <w:trHeight w:val="397" w:hRule="atLeast"/>
        </w:trPr>
        <w:tc>
          <w:tcPr>
            <w:tcW w:w="10989" w:type="dxa"/>
            <w:gridSpan w:val="2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  <w:vAlign w:val="center"/>
          </w:tcPr>
          <w:p>
            <w:pPr>
              <w:pStyle w:val="TableParagraph"/>
              <w:spacing w:lineRule="exact" w:line="272" w:before="11" w:after="0"/>
              <w:ind w:left="3834" w:right="38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Recibo</w:t>
            </w:r>
          </w:p>
        </w:tc>
      </w:tr>
      <w:tr>
        <w:trPr>
          <w:trHeight w:val="1531" w:hRule="atLeast"/>
        </w:trPr>
        <w:tc>
          <w:tcPr>
            <w:tcW w:w="10989" w:type="dxa"/>
            <w:gridSpan w:val="2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1" w:hanging="0"/>
              <w:rPr>
                <w:szCs w:val="24"/>
              </w:rPr>
            </w:pPr>
            <w:r>
              <w:rPr>
                <w:color w:val="000009"/>
                <w:szCs w:val="24"/>
              </w:rPr>
              <w:t>Atesto</w:t>
            </w:r>
            <w:r>
              <w:rPr>
                <w:color w:val="000009"/>
                <w:spacing w:val="-4"/>
                <w:szCs w:val="24"/>
              </w:rPr>
              <w:t xml:space="preserve"> </w:t>
            </w:r>
            <w:r>
              <w:rPr>
                <w:color w:val="000009"/>
                <w:szCs w:val="24"/>
              </w:rPr>
              <w:t>o</w:t>
            </w:r>
            <w:r>
              <w:rPr>
                <w:color w:val="000009"/>
                <w:spacing w:val="-4"/>
                <w:szCs w:val="24"/>
              </w:rPr>
              <w:t xml:space="preserve"> </w:t>
            </w:r>
            <w:r>
              <w:rPr>
                <w:color w:val="000009"/>
                <w:szCs w:val="24"/>
              </w:rPr>
              <w:t>recebimento</w:t>
            </w:r>
            <w:r>
              <w:rPr>
                <w:color w:val="000009"/>
                <w:spacing w:val="-3"/>
                <w:szCs w:val="24"/>
              </w:rPr>
              <w:t xml:space="preserve"> </w:t>
            </w:r>
            <w:r>
              <w:rPr>
                <w:color w:val="000009"/>
                <w:szCs w:val="24"/>
              </w:rPr>
              <w:t>do</w:t>
            </w:r>
            <w:r>
              <w:rPr>
                <w:color w:val="000009"/>
                <w:spacing w:val="-2"/>
                <w:szCs w:val="24"/>
              </w:rPr>
              <w:t xml:space="preserve"> </w:t>
            </w:r>
            <w:r>
              <w:rPr>
                <w:color w:val="000009"/>
                <w:szCs w:val="24"/>
              </w:rPr>
              <w:t>documento</w:t>
            </w:r>
            <w:r>
              <w:rPr>
                <w:color w:val="000009"/>
                <w:spacing w:val="-5"/>
                <w:szCs w:val="24"/>
              </w:rPr>
              <w:t xml:space="preserve"> </w:t>
            </w:r>
            <w:r>
              <w:rPr>
                <w:color w:val="000009"/>
                <w:szCs w:val="24"/>
              </w:rPr>
              <w:t>solicitado.</w:t>
            </w:r>
          </w:p>
          <w:p>
            <w:pPr>
              <w:pStyle w:val="TableParagrap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040" w:leader="none"/>
                <w:tab w:val="left" w:pos="1818" w:leader="none"/>
                <w:tab w:val="left" w:pos="2672" w:leader="none"/>
              </w:tabs>
              <w:ind w:left="61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4021455</wp:posOffset>
                      </wp:positionH>
                      <wp:positionV relativeFrom="page">
                        <wp:posOffset>721995</wp:posOffset>
                      </wp:positionV>
                      <wp:extent cx="2637790" cy="0"/>
                      <wp:effectExtent l="0" t="3810" r="0" b="3810"/>
                      <wp:wrapNone/>
                      <wp:docPr id="10" name="Linh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7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65pt,56.85pt" to="524.3pt,56.85pt" ID="Linha 3" stroked="t" o:allowincell="t" style="position:absolute;mso-position-horizontal-relative:page;mso-position-vertical-relative:page">
                      <v:stroke color="#000008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9"/>
                <w:sz w:val="20"/>
              </w:rPr>
              <w:t>Em:</w:t>
            </w:r>
            <w:r>
              <w:rPr>
                <w:color w:val="000009"/>
                <w:sz w:val="20"/>
                <w:u w:val="single" w:color="000008"/>
              </w:rPr>
              <w:tab/>
            </w:r>
            <w:r>
              <w:rPr>
                <w:color w:val="000009"/>
                <w:sz w:val="20"/>
              </w:rPr>
              <w:t>/</w:t>
            </w:r>
            <w:r>
              <w:rPr>
                <w:color w:val="000009"/>
                <w:sz w:val="20"/>
                <w:u w:val="single" w:color="000008"/>
              </w:rPr>
              <w:tab/>
            </w:r>
            <w:r>
              <w:rPr>
                <w:color w:val="000009"/>
                <w:sz w:val="20"/>
              </w:rPr>
              <w:t>/</w:t>
            </w:r>
            <w:r>
              <w:rPr>
                <w:color w:val="000009"/>
                <w:spacing w:val="-1"/>
                <w:sz w:val="20"/>
              </w:rPr>
              <w:t xml:space="preserve"> </w:t>
            </w:r>
            <w:r>
              <w:rPr>
                <w:color w:val="000009"/>
                <w:w w:val="99"/>
                <w:sz w:val="20"/>
                <w:u w:val="single" w:color="000008"/>
              </w:rPr>
              <w:t xml:space="preserve"> </w:t>
            </w:r>
            <w:r>
              <w:rPr>
                <w:color w:val="000009"/>
                <w:sz w:val="20"/>
                <w:u w:val="single" w:color="000008"/>
              </w:rPr>
              <w:tab/>
            </w:r>
          </w:p>
          <w:p>
            <w:pPr>
              <w:pStyle w:val="TableParagraph"/>
              <w:spacing w:before="1" w:after="0"/>
              <w:ind w:left="8030" w:hanging="0"/>
              <w:rPr>
                <w:sz w:val="20"/>
              </w:rPr>
            </w:pPr>
            <w:r>
              <w:rPr>
                <w:color w:val="000009"/>
                <w:szCs w:val="24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7:28:00Z</dcterms:created>
  <dc:creator>gesil</dc:creator>
  <dc:description/>
  <cp:keywords/>
  <dc:language>en-US</dc:language>
  <cp:lastModifiedBy>DIGEPS</cp:lastModifiedBy>
  <dcterms:modified xsi:type="dcterms:W3CDTF">2023-06-01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0T03:00:00Z</vt:filetime>
  </property>
  <property fmtid="{D5CDD505-2E9C-101B-9397-08002B2CF9AE}" pid="3" name="Creator">
    <vt:lpwstr>PDFium</vt:lpwstr>
  </property>
  <property fmtid="{D5CDD505-2E9C-101B-9397-08002B2CF9AE}" pid="4" name="KSOProductBuildVer">
    <vt:lpwstr>1046-11.2.0.10101</vt:lpwstr>
  </property>
  <property fmtid="{D5CDD505-2E9C-101B-9397-08002B2CF9AE}" pid="5" name="LastSaved">
    <vt:filetime>2021-04-20T03:00:00Z</vt:filetime>
  </property>
</Properties>
</file>